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18, DE 24 DE ABRIL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organiza a Circunscrição Regional de Trânsito de Guarulho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 Circunscrição Regional de Trânsito de Guarulhos - CIRETRAN de Guarulhos, do Departamento Estadual de Trânsito - DETRAN-SP, passa a subordinar-se diretamente ao Superintendente Regional da Superintendência Regional de Trânsito da Região Metropolitana de São Paul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Guarulhos - CIRETRAN de Guarulho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Osasco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 CIRETRAN de Guarulhos fica re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Guarulhos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4º - A CIRETRAN de Guarulhos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Guaru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Guarulhos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área de sua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e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realizar o cadastro e demais procedimentos para exped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 de Guaru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e Guarulhos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Guarulhos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gram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 de Guaru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 de Guaru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 responsabilidade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Guarulhos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Guarulhos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 responsabilidade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, ficando revogadas as disposições em contrário, em especial o Decreto nº 58.230, de 18 de julh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4 de abril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2:00Z</dcterms:created>
  <dc:creator>prodesp</dc:creator>
  <dc:description/>
  <cp:keywords/>
  <dc:language>en-US</dc:language>
  <cp:lastModifiedBy>Tania Mara de Oliveira</cp:lastModifiedBy>
  <dcterms:modified xsi:type="dcterms:W3CDTF">2024-11-25T20:07:00Z</dcterms:modified>
  <cp:revision>4</cp:revision>
  <dc:subject/>
  <dc:title>DECRETO Nº 59</dc:title>
</cp:coreProperties>
</file>