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48, DE 20 DE JANEIRO DE 2012</w:t>
      </w:r>
    </w:p>
    <w:p>
      <w:pPr>
        <w:pStyle w:val="TextBodyIndent"/>
        <w:rPr/>
      </w:pPr>
      <w:r>
        <w:rPr/>
        <w:t>Dá nova redação ao inciso II do artigo 3º do Decreto nº 56.638, de 1º de janeiro de 2011, que organiza a Secretaria de Turism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º - O inciso II do artigo 3º do Decreto nº 56.638, de 1º de janeiro de 2011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II - a formulação de diretrizes e a promoção do desenvolvimento de planos, programas, projetos e ações, inclusive mediante a execução de obras, relativos ao turismo no Estado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lácio dos Bandeirantes, 20 de janei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9.378, de 26 de fevereiro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28:00Z</dcterms:created>
  <dc:creator>CCIV-TMOliveira</dc:creator>
  <dc:description/>
  <cp:keywords/>
  <dc:language>en-US</dc:language>
  <cp:lastModifiedBy>Tania Mara de Oliveira</cp:lastModifiedBy>
  <dcterms:modified xsi:type="dcterms:W3CDTF">2025-02-27T14:18:00Z</dcterms:modified>
  <cp:revision>3</cp:revision>
  <dc:subject/>
  <dc:title>DECRETO Nº 57</dc:title>
</cp:coreProperties>
</file>