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107, DE 6 DE JULHO DE 2011</w:t>
      </w:r>
    </w:p>
    <w:p>
      <w:pPr>
        <w:pStyle w:val="TextBodyIndent"/>
        <w:rPr/>
      </w:pPr>
      <w:r>
        <w:rPr/>
        <w:t>Convoca a  Conferência Estadual de Emprego e Trabalho Decente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Recuodecorpodetexto2"/>
        <w:rPr/>
      </w:pPr>
      <w:r>
        <w:rPr/>
        <w:t>Artigo 1º - Fica convocada a  Conferência Estadual de Emprego e Trabalho Decente, a realizar-se no dia 21 de outubro de 2011, na Capital, sob a coordenação da Secretaria do Emprego e Relações do Trabalho, com o objetivo de promover a discussão do tema emprego e trabalho decente, visando a formulação de proposta da política estadual de trabalho decente, bem como a atualização do respectivo plano e agenda de trabalh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dação dada pelo Decreto nº 57.435, de 14 de outubro de 2011 (art.1º-nova redação para artigo) :</w:t>
      </w:r>
    </w:p>
    <w:p>
      <w:pPr>
        <w:pStyle w:val="Recuodecorpodetexto3"/>
        <w:rPr/>
      </w:pPr>
      <w:r>
        <w:rPr/>
        <w:t>"Artigo 1º - Fica convocada a Conferência Estadual de Emprego e Trabalho Decente, a realizar-se nos dias 24 e 25 de novembro de 2011, nesta Capital, sob a coordenação da Secretaria do Emprego e Relações do Trabalho, com o objetivo de promover a discussão do tema emprego e trabalho decente, visando a formulação de proposta de política estadual de trabalho decente, bem como a atualização do respectivo plano e agenda de trabalho."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A Conferência Estadual de Emprego e Trabalho Decente será presidida pelo Secretário do Emprego e Relações do Trabalh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Na ausência do Titular da Pasta, a Conferência de que trata este decreto será presidida pelo Secretário Adjunto da Secretaria do Emprego e Relações do Trabalh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A Conferência Estadual de Emprego e Trabalho Decente desenvolverá seus trabalhos com base nos seguintes tem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geração de mais e melhores empregos e, por consequência renda, amparadas na capacitação e qualificação de recursos humanos;</w:t>
      </w:r>
    </w:p>
    <w:p>
      <w:pPr>
        <w:pStyle w:val="Recuodecorpodetexto2"/>
        <w:rPr/>
      </w:pPr>
      <w:r>
        <w:rPr>
          <w:strike w:val="false"/>
          <w:dstrike w:val="false"/>
        </w:rPr>
        <w:t>II - ampliação do Sistema de Seguridade Social, bem como o fortalecimento de mecanismos e condições sociais protetiv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erradicação do trabalho escravo e do trabalho infanti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implementação do políticas públicas eficazes de empregabilidade nas camadas mais joven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 - fortalecimento do diálogo social, especialmente no que respeita à integração do Estado, dos empregadores e dos trabalhador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 - inclusão social e dignidade da pessoa humana, no âmbito das relações sociai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O Secretário do Emprego e Relações do Trabalho constituirá, por resolução, Comissão Estadual, com composição tripartite, incumbida de organizar e realizar a Conferência Estadual de Emprego e Trabalho Dec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5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6 de julh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strike/>
      <w:color w:val="000000"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0" w:leader="none"/>
      </w:tabs>
      <w:autoSpaceDE w:val="false"/>
      <w:spacing w:before="60" w:after="60"/>
      <w:ind w:firstLine="1418"/>
      <w:jc w:val="both"/>
    </w:pPr>
    <w:rPr>
      <w:rFonts w:ascii="Helvetica" w:hAnsi="Helvetica" w:cs="Courier New"/>
      <w:color w:val="0000FF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6:52:00Z</dcterms:created>
  <dc:creator>CCIV-TMOliveira</dc:creator>
  <dc:description/>
  <dc:language>en-US</dc:language>
  <cp:lastModifiedBy>CCIV-TMOliveira</cp:lastModifiedBy>
  <dcterms:modified xsi:type="dcterms:W3CDTF">2011-10-17T13:39:00Z</dcterms:modified>
  <cp:revision>4</cp:revision>
  <dc:subject/>
  <dc:title>DECRETO Nº 57</dc:title>
</cp:coreProperties>
</file>