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00, DE 13 DE ABRIL DE 2010</w:t>
      </w:r>
    </w:p>
    <w:p>
      <w:pPr>
        <w:pStyle w:val="TextBodyIndent"/>
        <w:rPr/>
      </w:pPr>
      <w:r>
        <w:rPr/>
        <w:t>Dá nova redação a dispositivos do Decreto nº 55.408, de 9 de fevereiro de 2010, que dispõe sobre a implementação do Programa de Recuperação Socioambiental da Serra do Mar e Sistema de Mosaicos da Mata Atlânt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s incisos I e II do artigo 2º do Decreto nº 55.408, de 9 de fevereiro de 201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 - Unidade de Execução do Programa - UEP/Habitação, na Companhia de Desenvolvimento Habitacional e Urbano de São Paulo - CDHU, vinculada à Secretaria da Hab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Unidade de Execução do Programa - UEP/Meio Ambiente, na Fundação para a Conservação e a Produção Florestal do Estado de São Paulo, vinculada à Secretaria do Meio Ambiente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46:00Z</dcterms:created>
  <dc:creator>CCIV-TMOliveira</dc:creator>
  <dc:description/>
  <dc:language>en-US</dc:language>
  <cp:lastModifiedBy>CCIV-TMOliveira</cp:lastModifiedBy>
  <dcterms:modified xsi:type="dcterms:W3CDTF">2010-04-14T15:52:00Z</dcterms:modified>
  <cp:revision>2</cp:revision>
  <dc:subject/>
  <dc:title>((TITVP))DECRETO Nº 55</dc:title>
</cp:coreProperties>
</file>