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365, DE 11 DE DEZEMBRO DE 2001</w:t>
      </w:r>
    </w:p>
    <w:p>
      <w:pPr>
        <w:pStyle w:val="TextBodyIndent"/>
        <w:rPr/>
      </w:pPr>
      <w:r>
        <w:rPr/>
        <w:t>Dispõe sobre alterações na classificação institucional da Secretaria da Administração Penitenciá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 com fundamento no artigo 6º do Decreto-Lei nº 233, de 28 de abril de 1970, e com base no Decreto nº 46.277, de 19 de novembro de 2001, retificado em 22 de novembro de 2001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m acrescentados ao Decreto nº 45.828, de 29 de maio de 2001, alterado pelo Decreto nº 45.908, de 10 de julho de 2001, que dispõem sobre a classificação constitucional da Secretaria da Administração Penitenciária, os seguintes dispositiv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no artigo 4º, os incisos XII e XII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II - Penitenciária I de Poti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II - Penitenciária II de Potim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no artigo 6º, os incisos XVII e XVII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VII - Penitenciária I de Serra Azu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VIII - Penitenciária II de Serra Azul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no artigo 7º, os incisos XVIII, XIX, XX, XXI, XXII, XXIII e XXIV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VIII - Penitenciária de Drace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X - Penitenciária de Pracinh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 - Penitenciária de Lavín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 - Penitenciária de Osvaldo Cruz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I - Penitenciária de Paraguaçu Pauli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II - Centro de Progressão Penitenciária de Valparaís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V - Centro de Progressão Penitenciária de Pacaembu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Os dispositivos a seguir mencionados do Decreto nº 45.828, de 29 de maio de 2001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o inciso XI do artigo 3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I - Centro de Progressão Penitenciária de Franco da Rocha;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os incisos II e VII do artigo 4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II - Centro de Progressão Penitenciária "Dr. Edgard Noronha" de Tremembé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II - Centro de Progressão Penitenciária "Dr. Rubens Aleixo Sendin" de Mongaguá;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o inciso VI do artigo 5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VI - Centro de Progressão Penitenciária "Prof. Ataliba Nogueira" de Campinas;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Este decreto entra em vigor na data de sua publicação, retroagindo seus efeitos a 20 de novemb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1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O Nº 46.365, DE 11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Retificação do D.O. de 12-12-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leia-se: classificação institucion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227, de 17 de outubr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21:00Z</dcterms:created>
  <dc:creator>prodesp</dc:creator>
  <dc:description/>
  <cp:keywords/>
  <dc:language>en-US</dc:language>
  <cp:lastModifiedBy>tmoliveira</cp:lastModifiedBy>
  <dcterms:modified xsi:type="dcterms:W3CDTF">2019-05-09T19:11:00Z</dcterms:modified>
  <cp:revision>5</cp:revision>
  <dc:subject/>
  <dc:title>DECRETO Nº 46</dc:title>
</cp:coreProperties>
</file>