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339, DE 27 DE OUTUBRO DE 2010</w:t>
      </w:r>
    </w:p>
    <w:p>
      <w:pPr>
        <w:pStyle w:val="TextBodyIndent"/>
        <w:rPr/>
      </w:pPr>
      <w:r>
        <w:rPr/>
        <w:t>Altera o Decreto 53.051, de 3 de junho de 2008, que institui o Programa de Incentivo ao Investimento pelo Fabricante de Veículo Automotor - ProVeícul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LBERTO GOLDMAN, GOVERNADOR DO ESTADO DE SÃO PAULO, no uso de suas atribuições legais e tendo em vista o disposto no artigo 46 da Lei 6.374, de 1º de março de 198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° - Passam a vigorar com a redação que se segue os dispositivos adiante indicados do Decreto 53.051, de 3 de junho de 2008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o "caput" do artigo 2º, mantidos os seus incis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"Artigo 2º - O fabricante dos produtos descritos no parágrafo único do artigo 1º poderá utilizar o crédito acumulado do ICMS apropriado até 31 de março de 2011, ou passível de apropriação, para: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 - o "caput" do artigo 3º, mantidos os seus incis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"Artigo 3º - Para fins de utilização do crédito acumulado do ICMS, nos termos deste decreto, o contribuinte deverá protocolizar pedido junto à Secretaria de Desenvolvimento, dirigido à Comissão de Avaliação da Política de Desenvolvimento Econômico do Estado de São Paulo, até 30 de abril de 2011, contendo no mínimo:" (NR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2°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7 de outu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OFÍCIO GS-CAT Nº 533-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Tenho a honra de encaminhar a Vossa Excelência a inclusa minuta de decreto, que introduz alterações no Decreto 53.051, de 3 de junho de 2008, que instituiu o Programa de Incentivo ao Investimento pelo Fabricante de Veículo Automotor - ProVeíc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 proposta visa estender a abrangência do incentivo fiscal, que alcançava o crédito acumulado do ICMS apropriado até 30 de novembro de 2010 e passa agora a albergar o crédito acumulado desse imposto apropriado até 31 de março de 2011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om essas justificativas, proponho a edição de decreto conforme a minut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Respeitosamente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Mauro Ricardo Machado Cos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33:00Z</dcterms:created>
  <dc:creator>CCIV-TMOliveira</dc:creator>
  <dc:description/>
  <dc:language>en-US</dc:language>
  <cp:lastModifiedBy>CCIV-TMOliveira</cp:lastModifiedBy>
  <dcterms:modified xsi:type="dcterms:W3CDTF">2010-11-23T13:56:00Z</dcterms:modified>
  <cp:revision>3</cp:revision>
  <dc:subject/>
  <dc:title>DECRETO Nº 56</dc:title>
</cp:coreProperties>
</file>