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54, DE 27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rganiza o Conselho do Artesanato Paulista - CA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O Conselho do Artesanato Paulista - CAP, da Subsecretaria do Trabalho Artesanal nas Comunidades - SUTACO, da Secretaria de Desenvolvimento Econômico, Ciência e Tecnologia, fica organizado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606, de 5 de abril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Conselho do Artesanato Paulista - CAP, da Subsecretaria do Trabalho Artesanal nas Comunidades - SUTACO, da Secretaria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, fica organizado nos termos deste decreto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onselho do Artesanato Paulista tem por objetivo assessorar o Estado de São Paulo na definição das políticas de incentivo ao artesanato local, cabendo-lh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provar o Plano Estadual do Artesana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efinir as áreas prioritárias para a implantação desse Pl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identificar e promover a articulação com programas municipais, estaduais e federais de incentivo ao artesana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valiar as medidas de fomento ao artesanato estadual, sugerindo correções e ajus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provar e implementar o regimento do Conselho e suas alter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Conselho do Artesanato Paulista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 - 1 (um) representante de cada uma das seguintes Secretarias de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) Secretaria de Desenvolvimento Econômico, Ciência e Tecnologia, que será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b) Secretaria do Emprego e Relações do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c) Secretaria de Turis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d) Secretaria da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 - 2 (dois) representantes de outros órgãos ou entidades, públicos ou privados, de livre escolha do Secretário de Desenvolvimento Econômico, Ciência e Tecnolog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606, de 5 de abril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 - 1 (um) representante de cada uma das seguintes Secretarias de Esta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Secretaria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, que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u Presid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Secretaria d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c) Secretaria de Turism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Secretaria da Cultura e Economia Cria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II - 2 (dois) representantes de outros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ou entidades,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ou privados, de livre escolha d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;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6 (seis) representantes dos artesãos sediados no Estado de São Paulo, escolhidos pela categoria, na forma prevista em regulamento eleitor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Cada membro do Conselho terá 1(um) supl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membros do Conselho e respectivos suplentes serão designados pelo Governador para um mandato de 2 (dois) anos, permitida a recondução, podendo ser destituídos a qualquer temp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Na hipótese de vacância antes do término do mandato, far-se-á nova designação para o período rest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Concluídos os mandatos, os membros do Conselho e seus suplentes permanecerão no exercício de suas funções até a posse dos novos design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As funções de membro do Conselho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6º - Os representantes a que se referem os incisos I e II deste artigo serão indicados ao Governador pelos titulares das respectivas Pastas até 15 (quinze) dias antes do término do mandato ou até 5 (cinco) dias após a vacância que ocorrer no curso deste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§ 7º - O regulamento eleitoral a que alude o inciso III deste artigo será elaborado pelo Conselho e aprovado por decreto, mediante proposta do Secretário de Desenvolvimento Econômico, Ciência e Tecnologi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606, de 5 de abril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7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regulamento eleitoral a que alude o inciso III deste artigo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laborado pelo Conselho e aprovado por decreto, mediante proposta d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."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8º - O Conselho poderá convidar para participar de suas reuniões, sem direito de vot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1. representantes de órgãos ou entidades, públicos ou privados, cuja participação seja considerada importante diante da pauta da reuni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pessoas que, por seus conhecimentos e experiência profissional, possam contribuir para a discussão das matérias em exam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Ao Presidente do Conselho do Artesanato Paulista compet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representar o Conselho junto a autoridades, órgãos e entidad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dirigir as atividades do Conse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convocar e presidir as reuniões do Conselh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- proferir o voto de desempate nas decisões do Conselh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único - Para o funcionamento inicial do Conselho do Artesanato Paulista, os representantes de que trata o inciso III do artigo 3º serão designados pelo Governador, mediante indicação do Secretário de Desenvolvimento Econômico, Ciência e Tecnolog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5:00Z</dcterms:created>
  <dc:creator>prodesp</dc:creator>
  <dc:description/>
  <cp:keywords/>
  <dc:language>en-US</dc:language>
  <cp:lastModifiedBy>Tania Mara de Oliveira</cp:lastModifiedBy>
  <dcterms:modified xsi:type="dcterms:W3CDTF">2021-04-06T14:37:00Z</dcterms:modified>
  <cp:revision>4</cp:revision>
  <dc:subject/>
  <dc:title>DECRETO Nº 59</dc:title>
</cp:coreProperties>
</file>