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455, DE 19 DE SETEMBRO DE 2008</w:t>
      </w:r>
    </w:p>
    <w:p>
      <w:pPr>
        <w:pStyle w:val="Recuodecorpodetexto3"/>
        <w:rPr/>
      </w:pPr>
      <w:r>
        <w:rPr/>
        <w:t>Regulamenta a Lei nº 12.799, de 11 de janeiro de 2008, que dispõe sobre o Cadastro Informativo dos Créditos não Quitados de órgãos e entidades estaduais - CADIN ESTADUAL,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nos termos do artigo 13 da Lei estadual nº 12.799, de 11 de janeir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riação do CADIN ESTADUAL</w:t>
      </w:r>
    </w:p>
    <w:p>
      <w:pPr>
        <w:pStyle w:val="Recuodecorpodetexto2"/>
        <w:rPr/>
      </w:pPr>
      <w:r>
        <w:rPr/>
        <w:t>Artigo 1º - O Cadastro Informativo dos Créditos não Quitados de órgãos e entidades estaduais - CADIN ESTADUAL, criado pela Lei estadual nº 12.799, de 11 de janeiro de 2008, fica regulamentado nos termos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municaçã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2º - Constatada a inadimplência, as pendências passíveis de registro serão informadas à Secretaria da Fazenda, por meio eletrônico, para as providências previstas no artigo 3º, § 2º, da Lei nº 12.799, de 11 de janeiro de 2008, pelas seguintes autor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Secretário de Estado, no caso de inadimplência diretamente relacionada à Past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dirigente máximo, no caso de inadimplência relacionada à respectiva autarquia ou fund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I - Diretor Presidente, no caso de inadimplência relacionada à respectiva empres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atribuição prevista no "caput" deste artigo poderá ser delegada a servidores ou empregados que mantenham vínculo com a Secretaria, autarquia, fundação ou empresa, mediante ato publicado no Diário Oficial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s autoridades, servidores, e empregados dos órgãos e entidades da Administração direta e indireta do Estado efetuarão seu cadastramento para acesso e operação no sistema informatizado CADIN ESTADUAL, nos termos da resolução a ser editada pela Secretaria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3º - A comunicação ao devedor será feita por via postal, pela Secretaria da Fazenda, considerando-se entregue 15 (quinze) dias após a data da expedi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omunicado a que se refere o "caput" deste artigo conterá as seguintes informaçõ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1. número do comunic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razão social ou nome do responsável pelas obrigações pe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número de inscrição no Cadastro Nacional da Pessoa Jurídica - CNPJ ou número no Cadastro de Pessoas Físicas - CPF do responsável pelas obrigações pend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data de expedição do Comunic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5. nome do órgão ou entidade da Administração Direta e Indireta de origem das obrigações pendent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pendência(s) e quantidade de pend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7. local para a regularização da pend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Registro das Pendênci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4º - O CADIN ESTADUAL conterá relação das pessoas físicas e jurídicas qu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sejam responsáveis por obrigações pecuniárias vencidas e não pagas, em relação a órgãos e entidades da Administração Direta e Indireta, incluídas as empresas controladas pel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não tenham prestado contas exigíveis em razão de disposição legal, cláusula de convênio, acordo ou contrato, ou que as tenham tido como rejeitada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5º - A inclusão no CADIN ESTADUAL far-se-á 75 (setenta e cinco) dias após comunicação expressa ao devedor da existência do débito passível de registro, no termos dos artigos 2º e 3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o Acesso às Informações Registradas no CADIN ESTADUAL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6º - Os dados constantes no CADIN ESTADUAL poderão ser consultados por meio do endereço eletrônico "https://www.fazenda.sp.gov.br/cadin_estadual"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O CADIN ESTADUAL disponibilizará as seguintes informaçõ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1. razão social ou nome do responsável pelas obrigações pe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2. número de inscrição no Cadastro Nacional da Pessoa Jurídica - CNPJ ou número no Cadastro de Pessoas Físicas - CPF do responsável pelas obrigações pendent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3. nome do órgão ou entidade da Administração Direta e Indireta do Estado responsável pela inclus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4. data de inclusão no CADIN ESTADU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5. quantidade de pendênc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6. local para a regularização da(s) pendência(s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Consulta ao CADIN ESTADU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7º - É obrigatória consulta prévia ao CADIN ESTADUAL, pelos órgãos e entidades da Administração direta e indireta, incluídas as empresas controladas pelo Estado, par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celebração de convênios, acordos, ajustes ou contratos que envolvam o desembolso, a qualquer título, de recursos financeir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repasses de valores de convênios ou pagamentos referentes a contrat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II- concessão de auxílios e subvençõ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IV - concessão de incentivos fiscais e financeir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V - liberação de créditos oriundos do Projeto da Nota Fiscal Paulist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A existência de registro no CADIN ESTADUAL constituirá impedimento à realização dos atos a que se referem os incisos I a V deste artig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O disposto neste artigo não se aplica à concessão de auxílios a Municípios atingidos por calamidade pública reconhecida pelo Governo do Estado e às transferências voluntárias de que trata o § 3º do artigo 25 da Lei Complementar federal nº 101, de 4 de maio de 2000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Da Manutenção e Regularização das Pendências no CADIN ESTADU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8º - A regularização das pendências deverá ser realizada junto ao órgão ou entidade, no endereço indicado no Comunic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Parágrafo único - A unidade indicada no Comunicado deverá estabelecer rotina de atendimento ao devedor, possibilitando o fornecimento de todas as informações relativas às suas pendências, bem como a disponibilização dos meios para a sua regulariz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 xml:space="preserve">Artigo 9º - Comprovada a regularização da pendência que deu causa ao registro, o órgão ou entidade responsável deverá efetuar a sua baixa definitiva no prazo de 5 (cinco) dias úteis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0 - Os órgãos e entidades da Administração direta e indireta, incluídas as empresas controladas pelo Estado, manterão registros detalhados e atualizados de suas pendências inscritas no CADIN ESTADU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APÍTUL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a Suspensão dos Registros no CADIN ESTADU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1 - O registro no CADIN ESTADUAL ficará suspenso nas condições pré-estabelecidas pelo órgão ou entidade responsável pela inclusão, mediante justifica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Para ter o registro suspenso, deverá ser apresentado ao órgão ou entidade responsável pela inclusão, os documentos que demonstrem as causas de suspensão da exigibilidade da pendênci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A suspensão indevida do registro, motivada pelo devedor, tornará nulo todos os atos realizados durante o período de suspensão, além das demais cominações administrativas e penais cabívei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2 - A suspensão do registro não acarreta a sua exclusão no CADIN ESTADU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1º - O órgão ou entidade que suspender o registro deverá tomar medidas necessárias para reativá-lo, quando a pendência for novamente exigíve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§ 2º - Enquanto perdurar a suspensão, não se aplicam os impedimentos previstos no artigo 7º deste decre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ISPOSIÇÕES FINAI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3 - A Secretaria da Fazenda será o órgão gestor do CADIN ESTADUAL, podendo expedir normas complementares para a fiel execução deste decreto, dentre as quais o estabelecimento do valor acumulado mínimo de débitos, por natureza, para encaminhamento do Comunicado previsto no artigo 3º d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4 - A inclusão das pendências no CADIN ESTADUAL, de acordo com a natureza das obrigações, será estabelecida em resolução do Secretário da Fazend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5 - As despesas financeiras resultantes da aplicação deste decreto correrão por conta das dotações próprias consignadas no orçamento da Secretaria da Fazenda, suplementadas se necessári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rtigo 16 - Este decreto entra em vigor na data de sua publicação, produzindo efeitos a partir da publicação de resolução do Secretário da Fazenda tornando pública a disponibilização do sistema informatizado Cadastro Informativo dos Créditos não Quitados de órgãos e entidades estaduais - CADIN ESTADUA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19 de setembr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60" w:after="60"/>
      <w:ind w:firstLine="1418"/>
      <w:jc w:val="both"/>
      <w:outlineLvl w:val="0"/>
    </w:pPr>
    <w:rPr>
      <w:rFonts w:ascii="Helvetica" w:hAnsi="Helvetica" w:cs="Arial"/>
      <w:i/>
      <w:iCs/>
      <w:sz w:val="22"/>
      <w:szCs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</w:rPr>
  </w:style>
  <w:style w:type="paragraph" w:styleId="Recuodecorpodetexto3">
    <w:name w:val="Recuo de corpo de texto 3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31:00Z</dcterms:created>
  <dc:creator>CCIV-TMOliveira</dc:creator>
  <dc:description/>
  <dc:language>en-US</dc:language>
  <cp:lastModifiedBy>CCIV-TMOliveira</cp:lastModifiedBy>
  <dcterms:modified xsi:type="dcterms:W3CDTF">2008-09-22T16:55:00Z</dcterms:modified>
  <cp:revision>7</cp:revision>
  <dc:subject/>
  <dc:title>DECRETO Nº 53</dc:title>
</cp:coreProperties>
</file>