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55, DE 19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1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As Circunscri</w:t>
      </w:r>
      <w:r>
        <w:rPr>
          <w:rFonts w:cs="Calibri" w:ascii="Calibri" w:hAnsi="Calibri"/>
          <w:strike/>
          <w:color w:val="009900"/>
          <w:sz w:val="22"/>
          <w:szCs w:val="22"/>
        </w:rPr>
        <w:t>çõ</w:t>
      </w:r>
      <w:r>
        <w:rPr>
          <w:rFonts w:cs="Helvetica" w:ascii="Helvetica" w:hAnsi="Helvetica"/>
          <w:strike/>
          <w:color w:val="009900"/>
          <w:sz w:val="22"/>
          <w:szCs w:val="22"/>
        </w:rPr>
        <w:t>es Regionais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adiante indicadas, do Departamento Estadu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- DETRAN-SP, passam a subordinar-se diretamente ao Superintendente Regional da Superintend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de Sorocaba III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s Circunscri</w:t>
      </w:r>
      <w:r>
        <w:rPr>
          <w:rFonts w:cs="Arial" w:ascii="Arial" w:hAnsi="Arial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Regionais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adiante indicadas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m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Itapeva: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IRETRAN de Apiaí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IRETRAN de Bur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– CIRETRAN de Capão Bon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– CIRETRAN de Itaberá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– CIRETRAN de Itararé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– CIRETRANs de Apiaí, Buri, Capão Bonito, Itaberá e Itararé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1 (uma) Célula de Apoio Administrativo, que não se caracteriza como unidade administr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Juntas Administrativas de Recursos de Infrações –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s CIRETRANs de que trata este decreto têm nível hierárquico de Serviç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SEÇÃO III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respectiv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acompanhar a execução de atividades e proceder à orientação técnica das Seções de Trânsito de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V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VI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I - preparar os veículos aptos a ir à venda em hast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As Células de Apoio Administrativo têm, em suas respectivas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Diretores das CIRETRANs de Apiaí, Buri, Capão Bonito, Itaberá e Itararé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ze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elo cumprimento das normas e dos procedimen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de Apiaí, Buri, Capão Bonito, Itaberá e Itararé será feita em até 45 (quarenta e cinco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9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511507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3366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7:00Z</dcterms:created>
  <dc:creator>prodesp</dc:creator>
  <dc:description/>
  <cp:keywords/>
  <dc:language>en-US</dc:language>
  <cp:lastModifiedBy>Tania Mara de Oliveira</cp:lastModifiedBy>
  <dcterms:modified xsi:type="dcterms:W3CDTF">2024-11-26T14:21:00Z</dcterms:modified>
  <cp:revision>4</cp:revision>
  <dc:subject/>
  <dc:title>DECRETO Nº 60</dc:title>
</cp:coreProperties>
</file>