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977, DE 11 DE DEZ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a Administração Penitenciá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60.927, de 28 de novembro de 2014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º - Fica acrescentado ao artigo 6º do Decreto nº 57.743, de 19 de janeiro de 2012, o inciso XXXV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XXXV- Penitenciária de Taquarituba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1 de dez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bookmarkStart w:id="0" w:name="_Hlk195611401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483, de 14 de abril de 2025 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1:00Z</dcterms:created>
  <dc:creator>prodesp</dc:creator>
  <dc:description/>
  <cp:keywords/>
  <dc:language>en-US</dc:language>
  <cp:lastModifiedBy>Tania Mara de Oliveira</cp:lastModifiedBy>
  <dcterms:modified xsi:type="dcterms:W3CDTF">2025-04-15T15:32:00Z</dcterms:modified>
  <cp:revision>3</cp:revision>
  <dc:subject/>
  <dc:title>DECRETO Nº 60</dc:title>
</cp:coreProperties>
</file>