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319, DE 25 DE JUNH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Dispõe sobre a organização da Circunscrição Regional de Trânsito de Sumaré e dá providências correlat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GERALDO ALCKMIN, GOVERNADOR DO ESTADO DE SÃO PAULO, no uso de suas atribuições legais, diante da Lei Complementar nº 1.195, de 17 de janeiro de 2013,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mudança em curso no DETRAN-SP, que objetiva aprimorar a qualidade dos serviços públicos prestados, elevando os níveis de eficiência, rapidez e melhoria do atendimento ao cidadão e as condições de trabalho; e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Considerando a necessidade de padronizar os fluxos e rotinas de trabalho nas Unidades de Atendimento ao Público, do DETRAN-SP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SEÇÃO 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isposições Preliminare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º - A Circunscrição Regional de Trânsito de Sumaré, do Departamento Estadual de Trânsito - DETRAN-SP, passa a subordinar-se diretamente ao Superintendente Regional da Superintendência Regional de Trânsito de Campina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2º - A Circunscrição Regional de Trânsito - CIRETRAN de Sumaré fica organizada nos termos deste decret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 Estrutura e dos Níveis Hierárquico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3º - A CIRETRAN de Sumaré conta com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Núcleo Operacional, com Equipe de Apo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Célula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rágrafo único - A Célula de Apoio Administrativo de que trata o inciso II deste artigo não se caracteriza como unidade administrativ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4° - A CIRETRAN de Sumaré conta com Juntas Administrativas de Recursos de Infrações - JARI em quantidade necessária para julgar os recursos interpostos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5º - As unidades a seguir relacionadas têm os seguintes níveis hierárquico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de Divisão Técnica, a CIRETRAN de Sumaré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de Serviço Técnico, o Núcleo Operacion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e Equipe, a Equipe de Apo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II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Atribuições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6º - À CIRETRAN de Sumaré cabe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cumprir e fazer cumprir a legisl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executar e fiscalizar os serviços relativos à habilitação de condutores, ao registro e licenciamento de veículos automotores e aos decorrentes da fiscalização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articipar de programas e ações relacionadas à educação para o trânsito n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fiscalizar e acompanhar a execução dos serviços terceirizados, acordos, contratos e convênios firmados pelo DETRAN-SP, na sua área de competênci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processar os autos de infração lavrados na sua circunscrição e impor as penalidades correspondent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instruir e encaminhar processos de credenciamento e descredenciamen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- fiscalizar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acompanhar a execução de atividades e proceder à orientação técnica das Seções de Trânsito da sua circunscrição, em conformidade com os atos e normas emanados do Diretor Presidente e das diretorias setoriais do DETRAN-SP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guardar documentos, materiais de segurança e equipamento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elaborar relatórios mensais das atividades desenvolvid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produzir estatísticas de trânsit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realizar os atos de expediente, protocolo, secretaria e arquiv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exercer outras atividades concernentes à sua área de atuação, determinadas pelo Diretor Presidente do DETRAN-SP ou com sua anuênci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7º - O Núcleo Operacional tem, além de outras compreendidas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efetuar o cadastramento e os demais procedimentos para expedi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a Permissão para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da Permissão Internacional para Dirigir (PID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expedir Certidão de Pront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organizar a realização dos exames adiante indicados referentes à obtenção da Permissão para Dirigir, renovação, adição ou alteração de categoria de CNH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teórico e prátic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e aptidão física e psicológic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videnciar a instituição de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preparar e analisar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)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b)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 - estabelecer os procedimentos necessários à reabilitação da Carteira Nacional de Habilitação (CNH)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I - expedir documentos de veícul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promover a expedição do laudo técnico referente à vistoria realizad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realizar os serviços de baixa de veículo, registro e alteração da numeração do motor, remarcação de chassi e outros da mesma natureza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 - produzir relatório mensal de emplacamento, providenciando seu encaminhamento à Diretoria de Veículos do DETRAN-SP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 - registrar a comunicação de venda e a alteração de endereç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 - analisar os pedidos de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I - controlar as restrições administrativas e judiciai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processar a regularização de 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itir e promover a entrega de certidõ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VI - efetuar restrição, bloqueio ou desbloqueio judicial em prontuário de veículos automo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 - receber, registrar e manter em arquivo os processos relativos a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III - zelar pela conservação dos processos e controlar a qualidade da documentação recebida e expedida para o usuári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X - proceder ao registro, controle e liberação de veículos apreendidos e documentos recolhidos, unilateralmente ou em convênio com demais órgãos de trânsit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 - encaminhar os veículos com indícios de adulteração para exame perici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XI - providenciar a instauração de procedimento para apurar a ocorrência de duplicidade de placa ou chassi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 - executar as atividades inerentes ao processamento dos autos de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II - analis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XIV - por meio da Equipe de Apoi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fiscaliz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as atividades dos credencia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gerenciar e fiscalizar as provas teóricas e prátic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c) realizar vistoria de veícul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) supervisionar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1. serviços de lacração e relac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2. os pátios de veículos recolhidos e apreendidos da sua circunscri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e) preparar os veículos aptos a ir à venda em hasta pública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8º - A Célula de Apoio Administrativo tem, em sua área de atuação, as seguintes atribuiçõe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receber, registrar, distribuir, controlar e expedir papéis e process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preparar o expediente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prever, requisitar, guardar e distribuir o material de consum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ceder ao registro do material permanente e manter informado o Diretor da CIRETRAN da sua movimentaçã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 - desenvolver outras atividades características de apoio administrativ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IV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Das Competência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9º - O Diretor da CIRETRAN de Sumaré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ogramar as ações, as metas e os programa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licar as normas e os procedimentos defini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dirigir, coordenar, acompanhar e supervisionar o exercício das atividade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V - propor ao Diretor Presidente do DETRAN-SP, por intermédio do Superintendente Regional, acordos de parceria ou a contratação de serviços para atender às necessidades da CIRETRAN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 - gerenciar contratos e convênios de bens, materiais e serviço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VI - decidir sobre os pedidos de certidões e vista de process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 - responder a ofícios oriundos do Poder Judiciário e da administração pública em geral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VIII - instituir bancas especiais de exame de prova prática para portadores de necessidades especiais, com a participação de médicos para esse fim credenciad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X - presidir os processos administrativos referentes à suspensão e/ou à cassação do direito de dirigir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 - determinar a realiz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) de cursos de reciclagem de condutore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b) dos exames teórico e prático referentes aos casos previstos no artigo 160 do Código de Trânsito Brasileir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 - instaurar juntas médicas e psicológicas para reavaliação dos exames contestados pelos cidadãos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XII - instaurar e presidir os procedimentos administrativos para apurar irregularidades nos processos de habilit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II - autorizar a modificação de características do veícul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IV - julgar os pedidos de defesa da infraç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XV - em relação ao Sistema de Administração de Pessoal, as previstas nos artigos 34, 35, inciso I, e 39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0 - O Diretor do Núcleo Operacional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programar, supervisionar, controlar, orientar e responder pela execução das atividades afetas ao Núcle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apreciar as propostas de alterações nos procedimentos estabelecidos para os serviços e submetê-las ao Diretor da CIRETRAN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zelar pela manutenção em bom estado de conservação dos prédios, equipamentos, instalações e patrimônio sob sua responsabilidade, providenciando correções ou reparos, quando necessário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1 - O Supervisor da Equipe de Apoio, além de outras que lhe forem conferidas por lei ou decreto, tem, em sua área de atuação, as seguintes competências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manter o alto nível de eficiência, identificando e propondo medidas para redução dos custos operacionais das atividades sob sua responsabil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programar, supervisionar, controlar e orientar a execução das atividades afetas à Equipe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2 - São competências comuns ao Diretor da CIRETRAN de Sumaré e ao Diretor do Núcleo Operacional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 - emitir pareceres em processos cujos assuntos se relacionem com as atribuições da unidade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 - orientar a execução das atividades com os padrões de produtividade e cus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3 - É competência comum ao Diretor do Núcleo Operacional e ao Supervisor da Equipe de Apoio, em suas respectivas áreas de atuação, zelar pelo cumprimento das normas e dos procedimentos estabelecidos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4 - São competências comuns ao Diretor da CIRETRAN de Sumaré, ao Diretor do Núcleo Operacional e ao Supervisor da Equipe de Apoio, em suas respectivas áreas de atu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 - primar pela qualidade dos serviços prestados ao cidadão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I - zelar pela disciplina nos locais de trabalho;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III - comunicar ao superior imediato quaisquer deficiências ou ocorrências relativas aos serviços sob suas responsabilidades, bem como propor alternativas para solucioná-las;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IV - em relação ao Sistema de Administração de Pessoal, as previstas no artigo 38 do Decreto nº 52.833, de 24 de março de 2008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SEÇÃO V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Disposições Finais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9900"/>
          <w:sz w:val="22"/>
          <w:szCs w:val="22"/>
        </w:rPr>
        <w:t>Artigo 15 - As atribuições e competências previstas neste decreto poderão ser detalhadas mediante portaria do Diretor Presidente do DETRAN-SP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Artigo 16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Palácio dos Bandeirantes, 25 de junh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9900"/>
          <w:sz w:val="22"/>
          <w:szCs w:val="22"/>
        </w:rPr>
      </w:pPr>
      <w:r>
        <w:rPr>
          <w:rFonts w:cs="Courier New" w:ascii="Helvetica" w:hAnsi="Helvetica"/>
          <w:color w:val="009900"/>
          <w:sz w:val="22"/>
          <w:szCs w:val="22"/>
        </w:rPr>
        <w:t>GERALDO ALCKMIN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  <w:szCs w:val="22"/>
        </w:rPr>
        <w:t>(*) Revogado pelo Decreto n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º</w:t>
      </w:r>
      <w:r>
        <w:rPr>
          <w:rFonts w:cs="Courier New" w:ascii="Helvetica" w:hAnsi="Helvetica"/>
          <w:b/>
          <w:bCs/>
          <w:i/>
          <w:iCs/>
          <w:sz w:val="22"/>
          <w:szCs w:val="22"/>
        </w:rPr>
        <w:t xml:space="preserve"> 69.053, de 14 de novembro de 2024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3:19:00Z</dcterms:created>
  <dc:creator>prodesp</dc:creator>
  <dc:description/>
  <cp:keywords/>
  <dc:language>en-US</dc:language>
  <cp:lastModifiedBy>Tania Mara de Oliveira</cp:lastModifiedBy>
  <dcterms:modified xsi:type="dcterms:W3CDTF">2024-11-25T20:29:00Z</dcterms:modified>
  <cp:revision>2</cp:revision>
  <dc:subject/>
  <dc:title>DECRETO Nº 59</dc:title>
</cp:coreProperties>
</file>