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2.138, DE 4 DE AGOST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Revoga o parágrafo único do artigo 63 do Decreto nº 49.688, de 17 de junho de 2005, que reorganiza a então Secretaria Estadual de Assistência e Desenvolvimento Social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revogado o parágrafo único do artigo 63 do Decreto nº 49.688, de 17 de junho de 2005, acrescentado pelo Decreto nº 61.054, de 14 de janeiro de 2015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, ficando revogado o inciso II do artigo 3º do Decreto nº 61.054, de 14 de janeiro de 2015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4 de agost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16:00Z</dcterms:created>
  <dc:creator>prodesp</dc:creator>
  <dc:description/>
  <cp:keywords/>
  <dc:language>en-US</dc:language>
  <cp:lastModifiedBy>prodesp</cp:lastModifiedBy>
  <dcterms:modified xsi:type="dcterms:W3CDTF">2016-08-05T12:18:00Z</dcterms:modified>
  <cp:revision>7</cp:revision>
  <dc:subject/>
  <dc:title>DECRETO Nº 62</dc:title>
</cp:coreProperties>
</file>