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firstLine="1418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DECRETO Nº 45.889, DE 29 DE JUNHO DE 2001</w:t>
      </w:r>
    </w:p>
    <w:p>
      <w:pPr>
        <w:pStyle w:val="TextBodyIndent"/>
        <w:spacing w:before="144" w:after="144"/>
        <w:rPr/>
      </w:pPr>
      <w:r>
        <w:rPr/>
        <w:t>Altera a denominação do Centro de Referência da Saúde da Mulher e de Nutrição, Alimentação e Desenvolvimento Infantil, dispõe sobre sua re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egais,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onsiderando a import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cia da incorp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na estrutura organizacional das unidades hospitalares da Secretar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, de prin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s, como o agrupamento de atividades, de forma que permita a defin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lara da responsabilidade sobre o produto final e a minim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hi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quicos; e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onsiderando que a complexidade d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hospitais indica a conven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ad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novo modelo organizacional,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liminar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assa a denominar-se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e de Nut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l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senvolvimento Infantil, criado pel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2.889, de 31 de janeiro de 1991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te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Departament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subordina-se ao Coordenador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Coordenadoria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Metropolitana da Gran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da Secretar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I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s Finalidad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tem por finalidad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estar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hospitalar e ambulatorial, sendo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xcel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n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Ginecologia,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 e Oncologia Genital e Ma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, para 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Metropolitana da Gran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realizar atividades de pesquisa, ensino, treinamento e reciclagem para pessoal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dico e outros profissionais d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,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s ou de outr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, n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finidas no inciso anterior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II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 Estrutur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Gine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On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XIII - Ge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conta, ainda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Administrativ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ole de Infec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ospitala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5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em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6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Farma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7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Re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Pront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8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bi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9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Ensino e de Res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0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a Qualidade e Produtivida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1.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Interna de Prev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cidente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Ginecologia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ronto Atendi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rogramas Espec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lanejamento Familia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Equipe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V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Anestesi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Terapia Intensiv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Cirurgia Ger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C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ca M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X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Nutr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Die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Oncologia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Mast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Oncologia Genit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Oncologia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irurgia P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tica Reparado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Equipe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sterilida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Ginecologia End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rin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quipe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e Apoio Administrativo.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8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- 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Anestes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Terapia Intensiv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Cirurgia Ger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C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a 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Nutr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Die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t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 - Equipe de Centro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I - Equipe de Esteriliz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Mate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X - Equipe de Inform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si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So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Equipe de Reabilit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Fisioterapi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Equipe de Agend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Equipe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a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Diagn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tico por I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natomia Pat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Equipe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ursos de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Grad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Equipe de Treinamento e Reciclagem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 conta, ainda, com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 d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2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e Fatur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quipe de Inter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quipe de Arquiv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Equipe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3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pr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quip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at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Equipe de Almoxarifado I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Equipe de Almoxarifado II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 conta, ainda, com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 d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4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Recrutamento e Sel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adastro e Expediente de Pesso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entro de Convi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Infanti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 conta, ainda, com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 d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5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tividades Complementa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dministrativa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 conta, ainda, com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 d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 xml:space="preserve">Artigo 15-A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 Ge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 tem a seguinte estrutura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 -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Pronto Atendiment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II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Inter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III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entr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IV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Ambu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e Oncologi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Treinamento e Desenvolvimento de Enfermag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unidades previstas neste artigo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ercidas privativamente por integrantes da classe de Enfermeir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6 -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as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s de Apoio Administrativo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 caracterizam como unidades administrativa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s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Hi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quico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7 - As unidade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 os seguintes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hi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quico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Gine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On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) 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h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i) a Ge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Ginecologi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ronto Atendi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rogramas Espec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lanejamento Familia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4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Anestesia;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5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Terapia Intensiv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6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irurgia Ger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7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ca M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8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Nutr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Die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ica;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Oncologi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Mast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Oncologia Genit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Oncologia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irurgia P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tica Reparado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sterilida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Ginecologia End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cri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) d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1.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Anestes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2.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Terapia Intensiv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3.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Cirurgia Ger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4.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C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a 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5.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6. 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Nutr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Die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tic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sicolog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So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a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Diagn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tico por I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natomia Pat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ursos de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Grad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h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e Fatur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i) da Ge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Pronto Atendiment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Inter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3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entr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4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Ambu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e Oncologi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5. 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Treinamento e Desenvolvimento de Enfermag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Recrutamento e Sel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pr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,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adastro e Expediente de Pesso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tividades Complementa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dministrativ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 - de S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nica de S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) d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1. a Equipe de Centro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2. a Equipe de Esteriliz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Mate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b) d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Ambulatorial, a Equipe de Reabilit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Fisioterap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c) d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cia de Ensino, a Equipe de Treinamento e Reciclagem;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, o Centro de Convi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Infantil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, a Equipe de Agend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a Equipe de Inter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a Equipe de Arquiv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a Equip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at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a Equipe de Almoxarifado I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a Equipe de Almoxarifado II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d) as Equipes de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Administrativo, das Ge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s de Ginecologia, de Oncologia, de Reprod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Humana, Hospitalar, Ambulatorial, de Apoi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e de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as Equipes de Infor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poio Administrativo, das Ge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de Ginecologia, de Oncologia, de Repro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Humana, Ambulatorial, de Apoi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e de Infor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Geral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8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de Recursos Humanos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9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0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cleo de Atividades Complementares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V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mun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Unidade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21 -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unidade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de da Mulher cabe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lanejar e avaliar recursos humanos,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s, equipamentos e materiai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realizar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e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restados aos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, conforme cri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os estabelecidos pelo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Administrativ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fiscalizar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restados por terceir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contribuir no projeto de incorp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SUBS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os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s de Enfermagem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22 - Os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s de Enfermagem 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m por atrib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oferecer ass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de enfermagem integral aos pacientes das respectivas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s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Equipes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3 - As Equipes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oio Administrativo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suas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as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epara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gramas de 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metas de trabalh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reparar dados para a apu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cust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estimar a necessidade de material permanent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fiscalizar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restados por terceiros e atestar a sua qualidade e a su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reparar dados e colaborar n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roposta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anual do hospit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manter registros sobre a freq</w:t>
      </w:r>
      <w:r>
        <w:rPr>
          <w:rFonts w:cs="Calibri" w:ascii="Calibri" w:hAnsi="Calibri"/>
          <w:color w:val="000000"/>
          <w:sz w:val="22"/>
          <w:szCs w:val="22"/>
        </w:rPr>
        <w:t>üê</w:t>
      </w:r>
      <w:r>
        <w:rPr>
          <w:rFonts w:cs="Helvetica" w:ascii="Helvetica" w:hAnsi="Helvetica"/>
          <w:color w:val="000000"/>
          <w:sz w:val="22"/>
          <w:szCs w:val="22"/>
        </w:rPr>
        <w:t>ncia e as f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 dos servido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eparar escala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I - comunica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 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prever, requisitar e controlar o material de consumo das unidad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requisitar material permanente, bem como manter controle da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manter registro do material permanente e comunicar a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 su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preparar os dados para o faturamento das contas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I - elaborar e consolidar dados de atendimento e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V - desenvolver outras atividades caract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sticas de apoio administrativ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unidad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 As Equipes de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Administrativo das Ge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s de Ginecologia, de Oncologia, de Reprod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Humana, Hospitalar, Ambulatorial e de Apoi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, al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m das previstas neste artigo, 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m, ainda, as seguintes atribu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1. recepcionar e orientar pacientes e acompanhan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registrar a entrada e a sa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a de pacientes e encaminhar sua documen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ara atendimen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As Equipes de Infor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poio Administrativo das Ge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de Ginecologia, de Oncologia, de Repro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Humana, Ambulatorial e de Apoi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, al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m das previstas neste artigo, 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m, ainda, as seguintes atribu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. recepcionar e orientar pacientes e acompanhant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2. registrar a entrada e a sa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a de pacientes e encaminhar sua docum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ara atendimento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s de Apoio Administrativ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4 - As 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lulas de Apoio Administrativo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suas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as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,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vistas nos incisos I a XI e XIV do artigo 23 deste decre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Ginecologi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5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Ginecologia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mover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integral especializada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ginecologia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a e cir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rgica e no atendimento ambulatorial e de inter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ronto Atendimento, prestar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nas ginecopatias de ur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e nas inter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as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rogramas Especiais, atender integralmente as v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mas de viol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sexual e promover o programa de atendimento a portadoras de doe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sexualmente transmis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e AID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por meio d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Planejamento Familiar, prestar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quanto ao uso de contraceptivos e indic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rea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steri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ir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rgica para o casal, segundo as normas estabelecidas pela Comis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de 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M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dic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por meio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Planejamento Familiar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prestar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quanto ao uso de contraceptivos e ind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re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esteri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ir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rgica para o casal, segundo as normas estabelecidas pela Comi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de 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tica M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ic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b) prestar atendiment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portadoras de dist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rbios end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crinos ginec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os 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mulheres clim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ricas ou menopausadas;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V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Anestesia,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especializada nas depend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o centr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 e nas unidades de ambu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e emer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cleo de Terapia Intensiva, prestar cuidados intensivo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>s pacient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I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irurgia Geral,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em c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ca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a geral nas intercor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as pacientes ginec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a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II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ca M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ca, promover 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integral em c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ca m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ca aos pacientes adultos internados no hospital e no seguimento ambulatori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X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Nutr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Die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ica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programar as dietas alimentares normais, especiais, l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cteas e parenterai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supervisionar a pro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dietas alimentares e refe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nutricional aos pacientes do hospit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X - promover o atendimento durante as intern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e cirurgias e nos procedimentos do hospital-di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Oncologi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6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Oncologia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: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mover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integral no diagn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tico e tratamento, ambulatorial e hospitalar, de portadoras de c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cer ginec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e ma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Mastologia, prestar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portadoras de patologias ma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benignas e malign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cleo de Oncologia Genital, prestar atendimen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portadoras de le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genitais benignas e malign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Oncologia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a, promover o acompanhamento e o tratamento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o, quimiot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pico e hormoniot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pico a portadoras de neoplasias malignas genitais e ma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irurgia P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tica Reparadora, prestar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a e propiciar a recu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s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das pacientes submetidas a cirurgias para neoplasias ginec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s e promover a repa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tica,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s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, para mal 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ge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s e adquiridas nas mamas e genitai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560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VI - executar 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voltadas para a recup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f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sica das mulheres com dist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bios ginec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s espe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ficos e a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s tratament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 de neoplasias ma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7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Humana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estar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os pacientes portadores de dist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rbios hormonais e org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 xml:space="preserve">nicos relacionad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sterilidade, prestar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a aos casais inf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teis e aos casos de dis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exu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 - por meio d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Ginecologia End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crina, prestar atendimento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 portadoras de d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bios end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rinos gineco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gicos e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 mulheres clima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ricas ou menopausadas.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SUBS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I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28 - A G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Hospitalar tem as seguintes atribu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promover o atendimento durante as intern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e cirurgias e nos procedimentos do hospital d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por meio d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Anestesia, prestar ass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especializada nas depend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s do centro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o e nas unidades de ambula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o e emerg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ncia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 - por meio d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cleo de Terapia Intensiva, prestar cuidados intensivos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 pacien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por meio d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Cirurgia Geral, prestar ass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em c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a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a geral nas intercor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s das pacientes gineco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gic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 - por meio d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C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a 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ca, promover a ass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integral em c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ica 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ca aos pacientes adultos internados no hospital e no seguimento ambulato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 - por meio do N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leo de Nutr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Die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tic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) programar as dietas alimentares normais, especiais, 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cteas e parenter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b) supervisionar a prod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dietas alimentares e refei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c) prestar ass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nutricional aos pacientes do hospit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 - por meio da Equipe de Centro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o, propiciar a execu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procedimentos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os eletivos e de urg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, inclusive a recuper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p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-ane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I - por meio da Equipe de Esteriliz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e Material, providenciar ou proceder a esteriliz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dos materiais utilizados no Centro de Refe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da S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e da Mulher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9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Ambulatorial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mover o atendimento especializado em ginecologia e realizar procedimentos cir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rgicos em c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er ambulato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sicologia, oferecer atendimento psic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Social, planejar e executar atividades relacionadas com a s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blemas sociais dos pacientes atendidos n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por meio da Equipe de Reabilit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e Fisioterapia, executar 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õ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es voltadas para a recupera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o f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ica das mulheres com d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bios ginecol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gicos espec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ficos e ap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s tratamento cir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gico de neoplasias ma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ria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or meio da Equipe de Agendamento, agendar consultas ambulatoriais e procedimentos diagn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ticos e terap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utic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0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Apoi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mover procedimentos diagn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ticos e terap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uticos em paciente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e de unidades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referenciada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supervisionar administrativamente as atividades de hemoterap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- promover os procedimentos relacionados aos cuidados com os corpos dos pacientes que incorrerem em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bi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a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a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armazenar, distribuir e controlar estoques de medicamentos e produtos afin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ontrolar a qualidade dos medicamentos utilizados n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manter os registros conforme determinado pel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vigente no que se refer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uti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edicamentos e insumos, entorpecentes e seus equiparados, capazes de criar depe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a ou p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quica ou sujeitos a controle sani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desencadear o processo de compras de medicamentos, conforme padro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Farmacologia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Diagn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tico por Image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alizar e interpretar exames por imagem, emitindo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ontrolar a qualidade e encaminhar os resultados dos exam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coletar material, realizar e interpretar exames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os laboratoriais, emitindo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controlar a qualidade e encaminhar resultados dos exam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natomia Pat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alizar e interpretar exames anatomopat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e cit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, emitindo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controlar a qualidade e encaminhar os resultados dos exam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responder pelo preparo e guarda de cad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re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1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Ensino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incorporar a p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 da investi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atividades assistenciais realizadas n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por meio do desenvolvimento de projetos de pesquisa adequ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realizar evento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 que divulguem a 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saber no campo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ursos de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Grad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ordenar as atividades de ensino e pesquisa realizadas a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grad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"senso lato" e "senso estrito", especi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rimoramento, feitas com recursos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s ou por meio de acordos 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com outr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V - por meio da Equipe de Treinamento e Reciclage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organizar e coordenar as atividades de es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gio realizadas no Centro de Refe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Sa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implementar atividades de treinamento e reciclagem voltadas aos profissionais do Centro de Refe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Sa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de da Mulher, bem como aos da rede de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s do Sistema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de Sa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de - SU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IV - na 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ea de treinamento e reciclagem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organizar e coordenar as atividades de es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gio realizadas no Centro de Refe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implementar atividades de treinamento e reciclagem voltadas aos profissionais do Centro de Refe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 da Mulher, bem como aos da rede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os do Sistema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de Sa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 - SUS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2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mover a ad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inter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ori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organizar, manter o arquiv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 e disponibilizar os pront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onsolida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disponibilizar dados para a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faturamento e dos custos hospitala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e Faturament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laborar, consolidar e analisa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executar o faturamento das contas hospitalare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elabora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nsolidadas para embasar a a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ise geren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desenvolver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vigil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cia epidemi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por meio da Equipe de Inter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rovidenciar leitos hospitalares para intern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olicitadas pelas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registrar as intern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controlar 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aciente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recepcionar e encaminhar os visitan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fornecer laudos, decla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e atestados sobre pacientes internados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or meio da Equipe de Arquiv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rdenar, guardar e conservar os pront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rovidenciar, quando solicitado, os pront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s para consultas e procedimentos ambulatoriais, pesquisas e inter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presta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obre pront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os de pacientes egressos, fornecendo laudos, decla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atesta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X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3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as previstas no artigo 10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pr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rganizar e manter atualizado o cadastro de fornecedores de materiais 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nalisar as solicit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comp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) preparar e acompanhar os expedientes relativ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compra de materiais ou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meio da Equip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ato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nalisar as propostas de fornecimento de materiais e de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olaborar n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inutas de contra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companhar, fiscalizar e avaliar o cumprimento dos contratos em conjunto com as unidade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de da Mulher;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por meio das Equipes de Almoxarifado I e II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ceber, conferir, guardar e distribuir os materiais adquiri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ontrolar o cumprimento pelos fornecedores das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nstantes nos contra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realizar balancetes mensais e inv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s e financeiros do material em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definir e controlar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de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zelar pela conser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materiais em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manter atualizado o controle quantitativo e financeiro dos materiais em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solicitar a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X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4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 previstas no artigo 11, exceto n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e" do inciso III, e no artigo 12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xecutar a recep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treinamento inicial dos servidores, quando do seu ingresso n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romover a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treinamento e desenvolvimento de recursos humanos a serem realizadas por iniciativa e responsabilidade de ca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implementar medidas com o objetivo de promover 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de e proteger a integridade do servidor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de acordo com 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ertinent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Recrutamento e Sel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previstas n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e" do inciso III do artigo 11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adastro e Expediente de Pessoal, as previstas nos artigos 13 a 16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or meio do Centro de Convi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Infantil, as previstas no 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3.174, de 8 de abril de 1991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X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5 - 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manter plan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dministrativo em p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odo noturno, fins de semana e feri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cadastrar, identificar, registrar o material permanente e controlar su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adastrar, mapear e manter a docu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 imobil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proceder, periodicamente, o inv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constantes do cadast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adotar medid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defesa d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e i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verificar, periodicamente, o estado d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i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e equipamentos, e executar ou solicitar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ara sua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sub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baixa patrimon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) fiscalizar e avaliar quando a cargo de terceiros,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i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quinas e equipame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promover a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nser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istemas e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ricos, hid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licos e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h) executar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alvenaria, hid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lica, pintura, serralharia, vidr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aria e marcenaria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tividades Complementar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, as previstas nos artigos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e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9.543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77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manter em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uso os p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os, as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os equipamentos e a subfrota d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manter os ambientes higienizados e desinfetados de acordo com norma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zelar pela segur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de pessoal e de mate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atender, orientar e encaminhar 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em geral, controlando o tr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sito de pessoas e ve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ul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) exercer as atividades de zeladoria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administrar as atividades de telefonia e de sono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ter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h) editar boletins informativos e divulgar eventos e m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 de interesse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dministrativ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ceber, registrar, classificar, autuar, distribuir e expedir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s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rquivar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s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companhar e presta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obre o andamento de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s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administrar o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malote e distribuir as correspo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SUBSE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XI-A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Da Ge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35-A - A Ge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 tem as seguintes atribu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 - estabelecer e fazer cumprir o Regimento Interno do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 de Enfermagem, em conson</w:t>
      </w:r>
      <w:r>
        <w:rPr>
          <w:rFonts w:cs="Calibri" w:ascii="Calibri" w:hAnsi="Calibri"/>
          <w:color w:val="FF0000"/>
          <w:sz w:val="22"/>
          <w:szCs w:val="22"/>
        </w:rPr>
        <w:t>â</w:t>
      </w:r>
      <w:r>
        <w:rPr>
          <w:rFonts w:cs="Helvetica" w:ascii="Helvetica" w:hAnsi="Helvetica"/>
          <w:color w:val="FF0000"/>
          <w:sz w:val="22"/>
          <w:szCs w:val="22"/>
        </w:rPr>
        <w:t>ncia com as diretrizes do Hospit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II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planejar e supervisionar as atividades de enfermagem da Institu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conforme legis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vigente, por meio de indicadores quantitativos e qualitativos, a fim de promover a qualidade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e a seguran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 do paciente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I - realizar visitas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cnicas visand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melhoria da qualidade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 xml:space="preserve">ncia e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seguran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 do paciente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V -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, integral e especializada, aos pacientes usu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 do Hospital, nas diversas modalidades de ate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oferecida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 - desenvolver programas de edu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m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 para os pacientes, familiares e cuidadores, abordando os aspectos de preve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e agravo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, promo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 e recup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 - colaborar com as demais unidades do Hospital, visando alcan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r os objetivos da Institu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VII - propor o dimensionamento do pessoal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II - dirigir, planejar, organizar e controlar as atividades administrativas e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cnicas relacionada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enfermagem, respeitando a Lei do Exer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o Profissional, o C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 xml:space="preserve">digo de 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ica dos Profissionais de Enfermagem e as diretrizes estabelecidas pelo Hospit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X - em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compra de material m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co-hospitalar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a) planejar e iniciar o process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participar da lici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acompanhar, controlar e zelar pela qualidade das aquis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X - contribuir para o pleno funcionamento das Comiss</w:t>
      </w:r>
      <w:r>
        <w:rPr>
          <w:rFonts w:cs="Calibri" w:ascii="Calibri" w:hAnsi="Calibri"/>
          <w:color w:val="FF0000"/>
          <w:sz w:val="22"/>
          <w:szCs w:val="22"/>
        </w:rPr>
        <w:t>õ</w:t>
      </w:r>
      <w:r>
        <w:rPr>
          <w:rFonts w:cs="Helvetica" w:ascii="Helvetica" w:hAnsi="Helvetica"/>
          <w:color w:val="FF0000"/>
          <w:sz w:val="22"/>
          <w:szCs w:val="22"/>
        </w:rPr>
        <w:t>es integrantes da unidade hospitalar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XI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Pronto Atendimento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diariamente, realizar visita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ireta aos pacient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 a pacientes c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ticos e/ou graves, realizando a classif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risc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d) promover estra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gias de aux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lio a ur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e emer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c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cas,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as e psiqui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trica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XII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Inter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diariamente, realizar visita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ireta aos pacientes internado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promove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individual e humanizada ao paciente e seus familiar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XIII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Centr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organizar as atividades do Centr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 e da Recup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s-Anes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sica;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b) garantir todos os processos e etapas da Central de Material Esterilizado - CME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monitorar os indicadores de desempenho da unidade e, quando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, propor interven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XIV -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Ambu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e Oncologia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prestar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 em n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vel ambulatori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gerir a integ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om os diversos pontos de ate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 internos e externo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assegurar a qualidade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 prestada aos pacientes submetidos ao tratamento quimiot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pico antineopl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sico em ambientes ambulatoriai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XV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por meio d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Treinamento e Desenvolvimento de Enfermagem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propor e buscar melhorias con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uas nas p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ticas assistenciais visando uniformizar as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s e a p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tica segura e de qualidade por meio de um programa de capaci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rmanente na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promover o aprimoramento e a atua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s profissionais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estimular o profissional a participar das 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de edu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m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, de integ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nsino-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, de pro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ien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fica e de edu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rmanente em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d) colaborar na elabo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revi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e implan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protocolos assistenciais, normas e rotinas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e) proporcionar a qualif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edu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ontinuada da equipe de enfermagem.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Os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s de Pronto Atendimento, de Inter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de Centro Cir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rgico e de Ambu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e Oncologia 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m, ainda, as seguintes atribu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comuns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organizar, planejar, supervisionar e avaliar as atividades de enfermagem, promovendo o desenvolvimento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prestada aos pacient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2. fornecer apoi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>s equipes m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cas, acompanhando os pacientes em exames diagn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sticos e interven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terap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utica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3. orientar a equipe assistencial de enfermagem para a exec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procedimentos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s espe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fico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4. diagnosticar necessidades e definir diretrizes para melhoria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5. prever quadro de pessoal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para compor o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 de enfermagem da unidade de sua responsabilidade, garantindo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con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ua e de qualidade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6. acompanhar 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manute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realizados por contratos com terceiros, mantendo os aparelhos utilizados pelos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s em perfeitas cond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de us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7. orientar os profissionais que atuam nos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s quanto aos indicadores institucionais, buscando atender aos padr</w:t>
      </w:r>
      <w:r>
        <w:rPr>
          <w:rFonts w:cs="Calibri" w:ascii="Calibri" w:hAnsi="Calibri"/>
          <w:color w:val="FF0000"/>
          <w:sz w:val="22"/>
          <w:szCs w:val="22"/>
        </w:rPr>
        <w:t>õ</w:t>
      </w:r>
      <w:r>
        <w:rPr>
          <w:rFonts w:cs="Helvetica" w:ascii="Helvetica" w:hAnsi="Helvetica"/>
          <w:color w:val="FF0000"/>
          <w:sz w:val="22"/>
          <w:szCs w:val="22"/>
        </w:rPr>
        <w:t>es de produtividade estabelecidos pela dire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8. em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aos materiais e instrumentos utilizados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efetuar levantamentos quantitativos e qualitativos peri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dico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realizar testes de esteri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conforme as rotinas e normas pertinent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providenciar o suprimento das necessidades para rea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suas atividade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9. colaborar e participar dos programas de ensino e pesquisa e de desenvolvimento de pessoal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0. proporcionar a qualif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edu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ontinuada da equipe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1. colaborar na elabo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revi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e implan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protocolos assistenciais, normas e rotinas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2. elaborar re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s administrativos e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s dentro das normas e rotinas estabelecidas, atentando para o preenchimento correto e completo dos formul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3. incentivar e dar subs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os para a Sistemat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 Ass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Enfermagem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4. cumprir e fazer cumprir as normas e rotinas estabelecidas pelo Hospital e o C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 xml:space="preserve">digo de 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ica dos Profissionais de Enfermagem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X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6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manter registros sobre a freq</w:t>
      </w:r>
      <w:r>
        <w:rPr>
          <w:rFonts w:cs="Calibri" w:ascii="Calibri" w:hAnsi="Calibri"/>
          <w:color w:val="000000"/>
          <w:sz w:val="22"/>
          <w:szCs w:val="22"/>
        </w:rPr>
        <w:t>üê</w:t>
      </w:r>
      <w:r>
        <w:rPr>
          <w:rFonts w:cs="Helvetica" w:ascii="Helvetica" w:hAnsi="Helvetica"/>
          <w:color w:val="000000"/>
          <w:sz w:val="22"/>
          <w:szCs w:val="22"/>
        </w:rPr>
        <w:t>ncia e as f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 dos servido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reparar escala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- comunica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 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esso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rever, requisitar e controlar o material de consumo das unidad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requisitar material permanente, bem como manter controle da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manter registro do material permanente e comunicar a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 su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ovidenciar a confec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boletins, divulgar eventos e m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s de intere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executar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fac-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mile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controlar as atividades de reprografi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 - desenvolver outras atividades que se caracterizem como de apoio administrativ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 aten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tamb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m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, ao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cnico-Administrativo 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Co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B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X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7 -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sistir o dirigente no desempenho de su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colaborar no planejamento e desenvolvimento das atividad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laborar e implantar sistemas de acompanhamento e controle das atividad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ropor e desenvolver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de info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participar do desenvolvimento de proje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efetuar contatos para a cap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cursos e parceria junto a entidades, empresas particulares e governament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oduzi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gerenciais para subsidiar as deci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o dirigente da unida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promover a integ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as atividades e os proje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propor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normas e manuais de procedimentos, bem como orientar as unidades na sua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controlar e acompanhar as atividades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, contratos, acordos e ajus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realizar estudos,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rios e emitir pareceres sobre assuntos relativos a su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XII -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Ouvidoria, as previstas n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074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julho de 1999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V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8 - 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e outras que lhe forem conferidas por lei ou decreto, tem as seguinte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gerir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administrativamente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promovendo a ad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edidas para garantir a totalidade e a integralidade da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aos seus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stabelecer instrumentos formais de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ua e permanente da satisf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ropiciar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ara o desenvolvimento das atividades para estag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blica e outras atividades ligad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, bem como propor medidas e avaliar resul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colaborar com as autoridades sani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e epidemi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s na prom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preventiva e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orientar e acompanhar as atividades das unidades subordina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garantir o cumprimento 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 definidas por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pria;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expedir normas de funcionamento das unidades subordina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criar co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ermanentes e grupos de trabalh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encaminhar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is e processos a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competen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subscrever certid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, decla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ou atestados administrativ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XI - decidir sobre os pedidos de "vista" de processos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l e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s previstas n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1.138, de 9 de janeiro de 1990, que lhe forem delegadas pelo Titular da Past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utorizar a trans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de uma para outra unidade subordinad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utorizar, por ato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, autoridades subordinadas a requisitarem transporte de materiais por conta do Estad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autorizar a baixa de medicamentos que se deteriorarem, forem danificados, tornarem-se obsoletos, inadequados para uso e/ou consu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Comun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9 - A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e demais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is por unidades 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o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Diretor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,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e outras que lhes forem conferidas por lei ou decreto,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encaminha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utoridade superior o programa de trabalho e as al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que se fizerem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eterminar o arquivamento de processos e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m que inexistam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a tomar ou cujos pedidos care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 de fundamento leg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cidir sobre recursos interpostos contra despacho de autoridade imediatamente subordinada, desde qu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steja esgotada a inst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cia administrativ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cumprir e fazer cumprir as leis, os decretos, os regulamentos, as deci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, os prazos para desenvolvimento dos trabalhos e as ordens das autoridades superiore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transmitir a seus subordinados as diretrizes a serem adotadas no desenvolvimento dos trabalh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dirimir ou providenciar a s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vidas ou diver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que surgirem em m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a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dar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imediata ao superior hi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quico das irregularidades administrativas de maior gravidade, mencionando a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tomadas e propondo as qu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lhes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fet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manter seus superiores imediatos permanentemente informados sobre o andamento das atividad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avaliar o desempenho dos subordinados e responder pelos resultados alc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dos, bem como pela adeq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custos dos trabalhos execu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X - adotar ou sugerir medidas objetivando o aprimoramento de su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e a simpl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cedimentos e a agi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rocesso dec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relativamente a assuntos que tramitem pela unida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manter a regularidade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, expedindo 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etermin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ou representan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autoridades superio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manter ambiente pro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ao desenvolvimento dos trabalh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I - providenciar a instr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processos e expedientes que devam ser submetid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consid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superio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V - indicar seus substitutos, obedecidos os requisitos de qual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erentes ao cargo,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-atividade ou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 - encaminhar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unidade competente, para autuar e protocola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I - apresent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sobre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executados pelo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II - praticar todo e qualquer ato ou exercer quaisquer 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ou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s 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ou servidore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VIII - avocar, de modo geral ou em casos especiais,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ou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s 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ou servidore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X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l e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, requisitar material permanente ou de consum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0 - Os Diretores das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 dos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e os Chefes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m de outras que lhes forem conferidas por lei ou decreto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 as seguinte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rientar e acompanhar o andamento das atividad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referendar as escala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pras compete, ainda, assinar convites e editais de tomada de pre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pete, ainda, autorizar a baixa de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do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o Chefes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is pelas Equipes de Almoxarifado I e II compete, ainda, aprovar a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 a serem mantidos em estoque e a de materiais a serem adquiri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relativas ao Sistem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1 -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relativas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 a que alude o Decreto 42.815, de 19 de janeiro de 1998,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ercidas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el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as previstas nos artigos 27, 29, 34 e 35, com a al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troduzida pel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3.881, de 9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99 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elos Diretores das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 dos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, as previstas nos artigos 30, 34 e 35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elo Diretor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,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as previstas no inciso anterior, as do artigo 33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elos Chefes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previstas nos artigos 31 e 35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relativas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2 -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relativas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a que alude 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,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ercidas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el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enquanto dirigente de unidade de despesa, as previstas no artigo 14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el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as previstas no artigo 15 e no inciso II do artigo 17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xerc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inciso III do artigo 15, a que se refere o inciso II deste artigo, em conjunto com o Diretor da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 ou com o dirigente da unidade de despes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relativas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3 -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relativas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 a que alude 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9.543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77,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ercidas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pel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enquanto dirigente de subfrota, as previstas no artigo 18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el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cleo de Atividades Complementares, enquanto dirigente d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tentor, as previstas no artigo 20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VIII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 "Pro labore"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4 - Para fins de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"pro labore", a que se refere o artigo 28 da 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0.168, de 10 de julho de 1968, ficam classificadas n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a seguir discriminadas,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1 (uma) de Diretor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de, destinad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2 (duas) de Diretor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destinad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) 1 (uma)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 Suprime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b) 1 (uma)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Human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1 (uma) de Diretor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, destinad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Infra-Estrutu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de Diretor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, destinadas: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1 (uma) a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atrimonial e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1 (uma) a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tividades Complementa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1 (uma) a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dministrativa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V - 2 (duas) de Diretor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 de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 I, destinadas: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1 (uma) a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Ambu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e Oncologia;</w:t>
      </w:r>
    </w:p>
    <w:p>
      <w:pPr>
        <w:pStyle w:val="Normal"/>
        <w:autoSpaceDE w:val="false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1 (uma) ao N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cleo de Treinamento e Desenvolvimento de Enfermagem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igidos dos servidores a serem designados para 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baixo discriminadas, retrib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s mediante "pro labore", decla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de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g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ou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entidades que mantenham contrato ou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io com o Sistema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-SUS/SP e os seguintes requisito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para a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retor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, diploma de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superior ou habili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legal correspondente para 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cio de atividades d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abrangidas pel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674, de 8 de abril de 1992, e exper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rofissional de, no 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mo, 4 (quatro) ano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para a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retor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diploma de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superior ou habili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legal correspondente e exper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, no 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mo,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ano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rofission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para a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retor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certificado de co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ensin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o e exper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, no 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mo, 3 (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) ano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rofission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para a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retor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, certificado de co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ensin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o e exper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, no 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mo, 2 (dois) ano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rofission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72, de 1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701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5. para a fu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Diretor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 de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 I, os requisitos m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mos de escolaridade e exper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profissional fixados no Anexo IV da Lei Complementar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1.157, de 2 de dezembro de 2011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IX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Colegiado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Administrativo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5 - O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Administrativo - CTA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opinar sobre os programas de trabalho e projetos terap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uticos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opinar sobre as diretrizes de funcionamento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romover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as unidade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participar dos planos 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dif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reformas a serem realiza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, equipamentos, material permanente e suprime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emitir parecer sobre proposta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manifestar-se sobre os assuntos que lhe forem submetidos pela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opor a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medidas que julgue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ao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os trabalh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aprovar seu regimento intern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6 - Os membros das co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previstas n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do 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signados pel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mediante portari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As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as Co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remuneradas, sendo, po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, as atividades de seus membros considerada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relevant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X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Gerais e Finai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7 -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s unidades e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as autoridades de que trata este decreto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xercidas na conformidade d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ertinente, podendo ser disciplinadas mediante res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8 - 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respeitadas as suas disponibilidades de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, propici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ara o funcionamento da Co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ica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ca prevista nas Resolu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FM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215, de 11 de julho de 1985, e CREMESP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77, de 7 de agosto de 1996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9 - 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, por portaria aprovada pel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, ouvido o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Administrativo e a Coordenadoria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Metropolitana da Gran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ado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seguinte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rocesso avali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do modelo organizacional implantado por este decre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baixar o regimento interno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Do regimento interno consta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 detalhamento 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este decre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a compo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o funcionamento do Conselh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Administrativ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a compo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Co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constantes da estrutura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e as responsabilidades de seus membr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0 - O Diretor do Centro de Re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Mulher determin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, ouvida a Coordenadoria de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d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Metropolitana da Gran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nuais de Procedimentos, com normas e rotinas de funcionamento de suas unidade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1 - 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a Sa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de promo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ad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medid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para a efetiva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estrutura prevista neste decre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2 -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ficando revogadas as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m cont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, em especial os artigos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a 111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2.889, de 31 de janeiro de 1991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29 de junho de 2001</w:t>
      </w:r>
    </w:p>
    <w:p>
      <w:pPr>
        <w:pStyle w:val="TextBodyIndent"/>
        <w:spacing w:before="144" w:after="144"/>
        <w:ind w:left="3686" w:hanging="1985"/>
        <w:rPr/>
      </w:pPr>
      <w:r>
        <w:rPr>
          <w:rFonts w:cs="Helvetica"/>
          <w:color w:val="000000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50:00Z</dcterms:created>
  <dc:creator>PRODESP</dc:creator>
  <dc:description/>
  <cp:keywords/>
  <dc:language>en-US</dc:language>
  <cp:lastModifiedBy>Tania Mara de Oliveira</cp:lastModifiedBy>
  <dcterms:modified xsi:type="dcterms:W3CDTF">2022-03-17T19:50:00Z</dcterms:modified>
  <cp:revision>2</cp:revision>
  <dc:subject/>
  <dc:title>DECRETO Nº 45</dc:title>
</cp:coreProperties>
</file>