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73, DE 12 DE MAIO DE 2008</w:t>
      </w:r>
    </w:p>
    <w:p>
      <w:pPr>
        <w:pStyle w:val="Recuodecorpodetexto2"/>
        <w:rPr/>
      </w:pPr>
      <w:r>
        <w:rPr/>
        <w:t>Institui a Rede de Reabilitação "Lucy Montoro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a, no âmbito do Estado de São Paulo, a Rede de Reabilitação "Lucy Montoro", estruturada na forma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de de Reabilitação "Lucy Montoro" integrará, nos termos da Política Estadual de Saúde da Pessoa com Deficiência, a Rede de Atenção à Pessoa com Deficiência Física do SUS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rede a que alude o artigo anterior compor-se-á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hospitais de reabilitação, destinados a pessoas com deficiência física que necessitem de cuidados intensivos de medicina de reabilitação;</w:t>
      </w:r>
    </w:p>
    <w:p>
      <w:pPr>
        <w:pStyle w:val="TextBodyIndent"/>
        <w:rPr>
          <w:color w:val="008000"/>
        </w:rPr>
      </w:pPr>
      <w:r>
        <w:rPr>
          <w:color w:val="008000"/>
        </w:rPr>
        <w:t>II - centros de medicina de reabilitação, destinados ao atendimento de pacientes ambulatoriais em regime de hospital-dia ou em turnos de 4 (quatro) ho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entros de assistência multidisciplinar, unidades de reabilitação inseridas em Ambulatórios Médicos de Especialidades - AMEs ou em estrutura simi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s hospitais ou centros de que tratam os incisos I e II d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responderão pelos atendimentos de maior complexidade, detendo a estrutura tecnológica e pessoal qualificado para os correspondentes recursos diagnósticos e terapêut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responsabilizar-se-ão pela qualificação, treinamento e fluxos de atendimento demandados pelas unidades de saúde das regiões de suas áreas de abrang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Poderão ser incluídos na rede a que alude o artigo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órgãos ou entidades estaduais ou municip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órgãos ou entidades universit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ntidades filantróp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Aos integrantes da rede a que se refere o artigo 1º deste decreto assistirão os seguintes dire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cesso à oferta de órteses, próteses e cadeiras de rodas, assim como às adaptações destas últimas, nos termos dispostos pel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reqüência a cursos de educação continuada desenvolvidos pelas Secretarias da Saúde e dos Direitos da Pessoa com Deficiência, em colaboração com as universidades pública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Constituirão obrigações dos órgãos ou entidades vinculadas à rede de que trata o artigo 1º deste decr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arantir que os procedimentos, fluxos e condições de atendimento e critérios de elegibilidade obedeçam ao disposto na Portaria nº 818, de 5 de junho de 2001, do Ministério de Saúde, bem assim à Política Nacional de Humanização Hospital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ivulgar, trimestralmente, indicadores referentes à qualidade de atendimento e humanização da assistência, assim como à gestão de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O Comitê Gestor da Rede de Reabilitação "Lucy Montoro" será constituído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 (um) representante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1 (um) representante da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1 (um) representante dos hospitais ou centros referidos no artigo 2º, incisos I e II, para cada região administrativa do Estado;</w:t>
      </w:r>
    </w:p>
    <w:p>
      <w:pPr>
        <w:pStyle w:val="TextBodyIndent"/>
        <w:rPr>
          <w:strike/>
          <w:color w:val="008000"/>
        </w:rPr>
      </w:pPr>
      <w:r>
        <w:rPr>
          <w:strike/>
          <w:color w:val="008000"/>
        </w:rPr>
        <w:t>IV - 1 (um) representante do Instituto de Medicina de Reabilitação do Hospital das Clínicas da Faculdade de Medicina da Universidade de São Paulo, que o coordenará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3.979, de 28 de janeiro de 2009</w:t>
      </w:r>
    </w:p>
    <w:p>
      <w:pPr>
        <w:pStyle w:val="Recuodecorpodetexto3"/>
        <w:rPr/>
      </w:pPr>
      <w:r>
        <w:rPr>
          <w:color w:val="008000"/>
        </w:rPr>
        <w:t>"IV - 1 (um) representante do Instituto de Medicina Física e Reabilitação- IMREA, do Hospital das Clínicas da Faculdade de Medicina da Universidade de São Paulo - HCFMUSP, que o coordenará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7º - Os Secretários da Saúde e dos Direitos da Pessoa com Deficiência expedirão normas complementares conjuntas visando à implementação do disposto n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5.739, de 27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8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0:00Z</dcterms:created>
  <dc:creator>CCIV-TMOliveira</dc:creator>
  <dc:description/>
  <dc:language>en-US</dc:language>
  <cp:lastModifiedBy>CCIV-TMOliveira</cp:lastModifiedBy>
  <dcterms:modified xsi:type="dcterms:W3CDTF">2010-04-28T12:55:00Z</dcterms:modified>
  <cp:revision>5</cp:revision>
  <dc:subject/>
  <dc:title>DECRETO Nº 52</dc:title>
</cp:coreProperties>
</file>