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00, DE 30 DE JANEI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o Quadro de Pessoal da Fundação Pró-Sangue - Hemocentro de São Paul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fixado o Quadro de Pessoal da Fundação Pró-Sangue - Hemocentro de São Paulo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38.507, de 4 de abril de 199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jan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500, de 30 de janeiro de 200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CARGOS PERMANENT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ministrador de Laborató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dvogad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judante de Coleta Extern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lmoxarif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Contábi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Cust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Faturamen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Financ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Pesso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Processamento Hemoterápic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Recursos Human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Sistema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nalista de Treinamen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de Comunicação Soc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dit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Administrativ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Análises Clínica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uxiliat Técnico Científ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6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mpr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mprador Prego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t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trolador de Estoque de Banco de Sangu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e Coleta Extern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e Projeto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atilógraf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git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letric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fermeir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genheir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Encarregado de Set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tur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édico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ensageir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 de Coleta Extern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Operador de Microcomput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ogram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Recrutad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ár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rvent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rvente de Laborató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 xml:space="preserve">Técnico de Manutenção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riador de Doador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Veterinári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SUBTOT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73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CARGOS EM CONFIANÇ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 xml:space="preserve">Assessor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Departamen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Divis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hefe de Seç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ecretária de Diretori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SUBTOT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TOTAL GERAL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16"/>
              </w:rPr>
              <w:t>773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37, de 03 de julh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9:00Z</dcterms:created>
  <dc:creator>CCIV-TMOliveira</dc:creator>
  <dc:description/>
  <dc:language>en-US</dc:language>
  <cp:lastModifiedBy>CCIV-TMOliveira</cp:lastModifiedBy>
  <dcterms:modified xsi:type="dcterms:W3CDTF">2006-07-04T12:59:00Z</dcterms:modified>
  <cp:revision>8</cp:revision>
  <dc:subject/>
  <dc:title>DECRETO Nº 50</dc:title>
</cp:coreProperties>
</file>