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79, DE 10 DE JANEIRO DE 2003</w:t>
      </w:r>
    </w:p>
    <w:p>
      <w:pPr>
        <w:pStyle w:val="TextBodyIndent"/>
        <w:rPr/>
      </w:pPr>
      <w:r>
        <w:rPr/>
        <w:t>Dispõe sobre a classificação institucional da Casa Civi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, e à vista do disposto no Decreto nº 47.566, de 1º de janeiro de 2003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Artigo 1º - Constituem Unidades Orçamentárias da Casa Civil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I - Casa Milita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II - Fundo Social de Solidariedade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V - Entidades Supervisiona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a) Fundação do Desenvolvimento Administrativo - FUNDA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b) Instituto de Previdência do Estado de São Paulo - IP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1. Carteira de Previdência das Serventias Não Oficializadas da Justiça do Estado 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2. Carteira de Previdência dos Economistas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3. Carteira de Previdência dos Advogados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c) Imprensa Oficial do Estado S.A. - IM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d) Companhia de Processamento de Dados do Estado de São Paulo - PRODESP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dação dada pelo Decreto nº 47.910, de 27 de junho de 2003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Artigo 1º - Constituem Unidades Orçamentárias da Casa Civil: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Casa Militar;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Fundo Social de Solidariedade do Estado de São Paulo - FUSSESP;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Entidades Supervisionadas;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Fundação do Desenvolvimento Administrativo - FUNDAP;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Imprensa Oficial do Estado S.A. - IMESP;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Companhia de Processamento de Dados do Estado de São Paulo - PRODESP.". (NR)</w:t>
      </w:r>
    </w:p>
    <w:p>
      <w:pPr>
        <w:pStyle w:val="Recuodecorpodetexto2"/>
        <w:rPr>
          <w:strike/>
          <w:color w:val="008000"/>
        </w:rPr>
      </w:pPr>
      <w:r>
        <w:rPr>
          <w:strike/>
          <w:color w:val="008000"/>
        </w:rPr>
        <w:t>Artigo 2º - Constituem Unidades de Despesa da Unidade Orçamentária Administração Superior da Secretaria e da Se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 - Gabinete do Secret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I - Departamento de Administr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II - Departamento de Infra-Estrutu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IV - Unidade de Assessoramento em Comuni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8000"/>
          <w:sz w:val="22"/>
        </w:rPr>
      </w:pPr>
      <w:r>
        <w:rPr>
          <w:rFonts w:cs="Helvetica" w:ascii="Helvetica" w:hAnsi="Helvetica"/>
          <w:strike/>
          <w:color w:val="008000"/>
          <w:sz w:val="22"/>
        </w:rPr>
        <w:t>V - Assessoria Técnico-Legislativ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48.474, de 28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Infra-Estru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dade de Assessoramento em Comunicação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Constitui Unidade de Despesa da Unidade Orçamentária Casa Militar a Administração da Casa Milita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4º - Constitui Unidade de Despesa da Unidade Orçamentária Fundo Social de Solidariedade do Estado de São Paulo o Fundo Social de Solidariedade do Estado 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5º - Este decreto entra em vigor na data de sua publicação, retroagindo seus efeitos a 1º de janeiro de 2003 e ficando revogado o Decreto nº 43.954, de 15 de abril de 199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0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ind w:firstLine="1418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802, de 21 de julh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08:00Z</dcterms:created>
  <dc:creator>Palacio dos Bandeirantes</dc:creator>
  <dc:description/>
  <dc:language>en-US</dc:language>
  <cp:lastModifiedBy>CCIV-TMOliveira</cp:lastModifiedBy>
  <dcterms:modified xsi:type="dcterms:W3CDTF">2005-07-25T14:08:00Z</dcterms:modified>
  <cp:revision>2</cp:revision>
  <dc:subject/>
  <dc:title>DECRETO Nº 47</dc:title>
</cp:coreProperties>
</file>