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382, DE 27 DE MAIO DE 2009</w:t>
      </w:r>
    </w:p>
    <w:p>
      <w:pPr>
        <w:pStyle w:val="TextBodyIndent"/>
        <w:rPr/>
      </w:pPr>
      <w:r>
        <w:rPr/>
        <w:t>Altera a denominação do Conselho Estadual de Entorpecentes, introduz modificações no Decreto nº 25.367, de 12 de junho de 1986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a publicação da Lei federal nº 11.754, de 23 de julho de 2008, que alterou os nomes da Secretaria Nacional Antidrogas para Secretaria Nacional Sobre Drogas - SENAD e do Conselho Nacional Antidrogas para Conselho Nacional de Políticas Sobre Drogas - CONAD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onsiderando que, após o processo de realinhamento da Política Nacional Sobre Drogas, em 2004, entendeu-se pela inadequação do termo "antidrogas", por não abranger as drogas lícitas, tais como o tabaco, o álcool e os medica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relação de complementaridade e de integração entre as políticas estadual e nacional sobre drogas; e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siderando a necessária uniformização dos termos e harmonia entre as políticas públicas promovidas pelos Estados-membros e pela União Federa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O Conselho Estadual de Entorpecentes, instituído junto à Secretaria da Justiça e da Defesa da Cidadania, pelo Decreto nº 25.367, de 12 de junho de 1986, passa a denominar-se Conselho Estadual Sobre Drog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Os dispositivos adiante relacionados do Decreto nº 25.367, de 12 de junho de 1986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os artigos 2º e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Artigo 2º - São objetivos do Conselho Estadual Sobre Droga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propor a política estadual sobre drogas, compatibilizando-a com a política nacional sobre drogas, bem como acompanhar a respectiva execu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estimular pesquisas visando ao aperfeiçoamento dos conhecimentos técnico-científicos referentes ao uso e tráfico de drogas e de outras substâncias que determinem dependência física ou psíquica;</w:t>
      </w:r>
    </w:p>
    <w:p>
      <w:pPr>
        <w:pStyle w:val="Recuodecorpodetexto2"/>
        <w:rPr/>
      </w:pPr>
      <w:r>
        <w:rPr/>
        <w:t>III - coordenar, desenvolver e estimular programas de prevenção à disseminação do tráfico e uso indevido de drogas e de outras substâncias que determinem dependência física ou psíqu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propor ao Governador do Estado a celebração de convênios para os fins previstos nos incisos anteri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 - encaminhar ao Conselho Nacional de Políticas Sobre Drogas propostas fundamentadas de alteração da política nacional sobre drog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Parágrafo único - O Conselho Estadual Sobre Drogas elaborará, semestralmente, proposta de programa dentro dos objetivos do presente artigo, encaminhando-o ao Secretário da Justiça e da Defesa da Cidadania que o submeterá ao Governador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3º - O Conselho Estadual Sobre Drogas, designado pelo Governador do Estado, será integrado po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 - 2 (dois) representantes da Secretaria da Justiça e da Defesa da Cidadania, sendo um do Instituto de Medicina Social e de Criminologia de São Paulo - IMES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1 (um) representante da Procuradoria Geral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2 (dois) representantes da Secretaria da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2 (dois) representantes da Secretaria da Segurança Pública, sendo um da Polícia Civil, escolhido entre os integrantes do Departamento de Investigações sobre Narcóticos - DENARC, e outro da Polícia Militar, escolhido entre os integrantes do PROERD - Programa Educacional de Resistência às Drogas e à Viol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1 (um) representante da Secretaria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I - 1 (um) representante da Secretaria da Edu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 - 1 (um) representante da Secretaria Estadual de Assistência e Desenvolvimento 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VIII - 1 (um) representante da Secretaria da Administração Penitenci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IX - 1 (um) representante do Fundo de Solidariedade e Desenvolvimento Social e Cultural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 - 1 (um) representante da Fundação Centro de Atendimento Socioeducativo ao Adolescente - Fundação CASA-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 - 1 (um) representante da Defensoria Públic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I - 1 (um) representante do Ministério Público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XIII - 3 (três) representantes da comunidade acadêmico-científica de notório saber, na área de drog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IV - 4 (quatro) representantes da sociedade civil, de livre escolha do Governador do Es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XV - representantes convidados das seguintes e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) do Conselho Regional de Assistentes Sociais -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1 (um) do Conselho Regional de Farmáci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1 (um) do Conselho Regional de Medicina do Estado de São Paul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1 (um) do Conselho Regional de Psicologia - 6ª Regi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1 (um) da Delegacia Federal de Saú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1 (um) do Departamento de Polícia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1 (um) do Ministério Público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1 (um) da Ordem dos Advogados do Brasil - Secção de São Paulo - OAB/SP.";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artigo 6º:</w:t>
      </w:r>
    </w:p>
    <w:p>
      <w:pPr>
        <w:pStyle w:val="Recuodecorpodetexto2"/>
        <w:rPr/>
      </w:pPr>
      <w:r>
        <w:rPr/>
        <w:t>"Artigo 6º - Os organismos estaduais atuantes em áreas relacionadas com a prevenção, tratamento e repressão ao tráfico e uso de drogas fornecerão dados para os fins previstos no artigo anterior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6.091, de 16 de agosto de 2010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Decreto nº 27.073, de 11 de junho de 198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27.661, de 30 de novembro de 198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Decreto nº 28.753, de 25 de agosto de 198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o Decreto nº 43.194, de 16 de junho de 199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 artigo 4º do Decreto nº 51.074, de 28 de agost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o Decreto nº 52.363, de 13 de nov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7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36:00Z</dcterms:created>
  <dc:creator>CCIV-TMOliveira</dc:creator>
  <dc:description/>
  <dc:language>en-US</dc:language>
  <cp:lastModifiedBy>CCIV-TMOliveira</cp:lastModifiedBy>
  <dcterms:modified xsi:type="dcterms:W3CDTF">2010-08-17T18:04:00Z</dcterms:modified>
  <cp:revision>4</cp:revision>
  <dc:subject/>
  <dc:title>((RETR, AAE</dc:title>
</cp:coreProperties>
</file>