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144"/>
        <w:rPr/>
      </w:pPr>
      <w:r>
        <w:rPr/>
        <w:t>DECRETO Nº 54.429, DE 9 DE JUNHO DE 2009</w:t>
      </w:r>
    </w:p>
    <w:p>
      <w:pPr>
        <w:pStyle w:val="TextBodyIndent"/>
        <w:spacing w:before="144" w:after="144"/>
        <w:rPr/>
      </w:pPr>
      <w:r>
        <w:rPr/>
        <w:t>Cria e organiza, na Secretaria da Justiça e da Defesa da Cidadania, a Coordenação de Políticas para a População Negra e Indígena e dá providências correlatas</w:t>
      </w:r>
    </w:p>
    <w:p>
      <w:pPr>
        <w:pStyle w:val="TextBodyIndent"/>
        <w:spacing w:before="144" w:after="14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Nova redação dada pelo Decreto nº 67.859, de 04 de agosto de 2023 (art.9º):</w:t>
      </w:r>
    </w:p>
    <w:p>
      <w:pPr>
        <w:pStyle w:val="TextBodyIndent"/>
        <w:spacing w:before="144" w:after="144"/>
        <w:rPr>
          <w:rFonts w:ascii="Calibri" w:hAnsi="Calibri" w:cs="Calibri"/>
          <w:b/>
          <w:b/>
          <w:bCs/>
          <w:i/>
          <w:i/>
          <w:iCs/>
        </w:rPr>
      </w:pPr>
      <w:r>
        <w:rPr>
          <w:szCs w:val="22"/>
        </w:rPr>
        <w:t>Cria e organiza, na Secretaria da Justi</w:t>
      </w:r>
      <w:r>
        <w:rPr>
          <w:rFonts w:cs="Arial" w:ascii="Arial" w:hAnsi="Arial"/>
          <w:szCs w:val="22"/>
        </w:rPr>
        <w:t>ç</w:t>
      </w:r>
      <w:r>
        <w:rPr>
          <w:szCs w:val="22"/>
        </w:rPr>
        <w:t>a e Cidadania, a Coordenadoria de Pol</w:t>
      </w:r>
      <w:r>
        <w:rPr>
          <w:rFonts w:cs="Arial" w:ascii="Arial" w:hAnsi="Arial"/>
          <w:szCs w:val="22"/>
        </w:rPr>
        <w:t>í</w:t>
      </w:r>
      <w:r>
        <w:rPr>
          <w:szCs w:val="22"/>
        </w:rPr>
        <w:t>ticas para a Popula</w:t>
      </w:r>
      <w:r>
        <w:rPr>
          <w:rFonts w:cs="Arial" w:ascii="Arial" w:hAnsi="Arial"/>
          <w:szCs w:val="22"/>
        </w:rPr>
        <w:t>çã</w:t>
      </w:r>
      <w:r>
        <w:rPr>
          <w:szCs w:val="22"/>
        </w:rPr>
        <w:t>o Negra e d</w:t>
      </w:r>
      <w:r>
        <w:rPr>
          <w:rFonts w:cs="Calibri" w:ascii="Calibri" w:hAnsi="Calibri"/>
          <w:szCs w:val="22"/>
        </w:rPr>
        <w:t>á</w:t>
      </w:r>
      <w:r>
        <w:rPr>
          <w:szCs w:val="22"/>
        </w:rPr>
        <w:t xml:space="preserve"> provid</w:t>
      </w:r>
      <w:r>
        <w:rPr>
          <w:rFonts w:cs="Calibri" w:ascii="Calibri" w:hAnsi="Calibri"/>
          <w:szCs w:val="22"/>
        </w:rPr>
        <w:t>ê</w:t>
      </w:r>
      <w:r>
        <w:rPr>
          <w:szCs w:val="22"/>
        </w:rPr>
        <w:t>ncias correlatas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º - Fica criada, na Secretaria da Justiça e da Defesa da Cidadania, diretamente subordinada ao Titular da Pasta, a Coordenação de Políticas para a População Negra e Indígen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859, de 04 de agosto de 2023 (art.9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Fica criada, na Secretaria da Justi</w:t>
      </w:r>
      <w:r>
        <w:rPr>
          <w:rFonts w:cs="Arial" w:ascii="Arial" w:hAnsi="Arial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 e Cidadania, diretamente subordinada ao Titular da Pasta, a Coordenadoria de Pol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para a Popula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Negra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Redação dada pelo Decreto nº 54.560, de 17 de julho de 2009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Parágrafo único - A unidade criada por este artigo tem o nível hierárquico de Coordenadoria."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2º - A Coordenação de Políticas para a População Negra e Indígena conta com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859, de 04 de agosto de 2023 (art.9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2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oordenadoria de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para a Popu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Negra conta com: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Comitê Intersecretar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Acrescentado pelo Decreto nº 61.374, de 23 de julho de 2015 (art.11)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-A – Comitê Intersetorial de Assuntos Indíge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859, de 04 de agosto de 2023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Corpo Técn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III - Célula de Apoio Administrativ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Nova denominação dada pelo Decreto nº 61.374, de 23 de julho de 2015 (art.11)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Parágrafo único</w:t>
      </w:r>
      <w:r>
        <w:rPr>
          <w:rFonts w:cs="Helvetica" w:ascii="Helvetica" w:hAnsi="Helvetica"/>
          <w:color w:val="009900"/>
          <w:sz w:val="22"/>
          <w:szCs w:val="22"/>
        </w:rPr>
        <w:t xml:space="preserve">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§ 1º - O Corpo Técnico e a Célula de Apoio Administrativo não se caracterizam como unidades administrativ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Acrescentado pelo Decreto nº 61.374, de 23 de julho de 2015 (art.11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§ 2º - O Comitê previsto no inciso I-A deste artigo é regido pelo Decreto nº 52.645, de 21 de janeiro de 2008, com as alterações introduzidas pelo Decreto nº 57.380, de 29 de setembro de 2011, e pelo decreto que transferiu para a Casa Civil, do Gabinete do Governador, a Coordenação de Políticas para a População Negra e Indígena.”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(*) Nova redação dada pelo Decreto nº 62.091, de 11 de julho de 2016 (art.9º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§ 2º - O Comitê previsto no inciso I-A deste artigo é regido pelo Decreto nº 52.645, de 21 de janeiro de 2008, com as alterações introduzidas pelos Decretos nº 57.380, de 29 de setembro de 2011, e nº 61.374, de 23 de julho de 2015, e pelo decreto que transferiu para a Secretaria da Justiça e da Defesa da Cidadania a Coordenação de Políticas para a População Negra e Indígena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3º - À Coordenação de Políticas para a População Negra e Indígena, em sua área de atuação, cabe, com o auxílio de seu Corpo Técnic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859, de 04 de agosto de 2023 (art.9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3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</w:t>
      </w:r>
      <w:r>
        <w:rPr>
          <w:rFonts w:cs="Arial" w:ascii="Arial" w:hAnsi="Arial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Coordenadoria de Pol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para a Popula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Negra, em sua 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cabe, com o aux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lio de seu Corpo T</w:t>
      </w:r>
      <w:r>
        <w:rPr>
          <w:rFonts w:cs="Arial" w:ascii="Arial" w:hAnsi="Arial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o: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 - assessorar o Secretário da Justiça e da Defesa da Cidadania no desempenho de suas fun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Nova redação dada pelo Decreto nº 61.374, de 23 de julho de 2015 (art.12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I – assessorar o Secretário-Chefe da Casa Civil no desempenho de suas funções;”;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(*) Nova redação dada pelo Decreto nº 62.091, de 11 de julho de 2016 (art.9º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 xml:space="preserve">I – assessorar o Secretário da Justiça e da Defesa da Cidadania no desempenho de suas funções;”;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 - promover, elaborar, coordenar, desenvolver e acompanhar programas, projetos e atividades, com vista, em especial, à efetiva atuação em favor do respeito à dignidade da pessoa humana, de afrodescendentes e grupos étnica e historicamente vulneráveis, como comunidades tradicionais de terreiros, quilombolas e indígen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859, de 04 de agosto de 2023 (art.9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II - promover, elaborar, coordenar, desenvolver e acompanhar programas, projetos e atividades, com vista, em especial, </w:t>
      </w:r>
      <w:r>
        <w:rPr>
          <w:rFonts w:cs="Arial" w:ascii="Arial" w:hAnsi="Arial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efetiva atua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em favor do respeito </w:t>
      </w:r>
      <w:r>
        <w:rPr>
          <w:rFonts w:cs="Arial" w:ascii="Arial" w:hAnsi="Arial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dignidade da pessoa humana, de afrodescendentes e grupos </w:t>
      </w:r>
      <w:r>
        <w:rPr>
          <w:rFonts w:cs="Arial" w:ascii="Arial" w:hAnsi="Arial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tnica e historicamente vulner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veis, como comunidades tradicionais de terreiros e quilombolas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promov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 realização de estudos, pesquisas, cursos, conferências e campanh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a formação e o treinamento de pesso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prestar colaboração técnica a órgãos e entidades públicos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 - elaborar sugestões para aperfeiçoamento da legislação vig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apoiar iniciativas da sociedade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II - colaborar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o Conselho de Participação e Desenvolvimento da Comunidade Neg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o Conselho Estadual dos Povos Indígen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Acrescentado pelo Decreto nº 61.374, de 23 de julho de 2015 (art.11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c) o Comitê Intersetorial de Assuntos Indígenas.”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859, de 04 de agosto de 2023 (art.9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II- colaborar com o Conselho de Participa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Desenvolvimento da Comunidade Negra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4º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receber, registrar, distribui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II - preparar o expediente do responsável pela Coordenação de Políticas para a População Negra e Indígena, do Comitê Intersecretarial e do Corpo Técn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dação dada pelo Decreto nº 54.560, de 17 de julho de 2009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II - preparar o expediente do Coordenador da Coordenação de Políticas para a População Negra e Indígena, do Comitê Intersecretarial e do Corpo Técnico;"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desenvolver outras atividades características de apoio administrativo à atuação da Coorden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5º - O responsável pela Coordenação de Políticas para a População Negra e Indígena tem, em sua área de atuação, além de outras que lhe forem conferidas por lei ou decret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Redação dada pelo Decreto nº 54.560, de 17 de julho de 2009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5º - O Coordenador da Coordenação de Políticas para a População Negra e Indígena tem, em sua área de atuação, além de outras que lhe forem conferidas por lei ou decreto, as seguintes competências:"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propor ao Secretário da Justiça e da Defesa da Cidadania o programa de trabalho e as alterações que se fizerem necessá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coordenar, orientar e acompanhar as atividades da Coorden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Revogado pelo Decreto nº 59.101, de 18 de abril de 2013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6º - Ao Comitê Intersecretarial cab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articular providências tendo em vista o desenvolvimento de ações para o aprimoramento de políticas, programas, projetos e atividades pertinentes à promoção da igualdade racial e ao enfrentamento do racismo instituc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laborar e propor políticas públicas que valorizem o respeito às diferenças huma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III - promover o desenvolvimento de iniciativas que contribuam para o pleno exercício das atribuições da Coordenação de Políticas para a População Negra e Indígena, em especial as de promoção da igualdade rac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859, de 04 de agosto de 2023 (art.9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preparar o expediente do Coordenador da Coordenadoria de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para a Popu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Negra, do Comi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 Intersecretarial e do Corp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o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avaliar os resultados das ações desenvolvi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7º - O  Comitê Intersecretarial é composto dos seguintes membr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 - o responsável pela Coordenação de Políticas para a População Negra e Indígena, que é seu Presid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Redação dada pelo Decreto nº 54.560, de 17 de julho de 2009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I - o Coordenador da Coordenação de Políticas para a População Negra e Indígena, que é seu Presidente;"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859, de 04 de agosto de 2023 (art.9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o Coordenador da Coordenadoria de Pol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para a Popula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Negra, que </w:t>
      </w:r>
      <w:r>
        <w:rPr>
          <w:rFonts w:cs="Arial" w:ascii="Arial" w:hAnsi="Arial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seu Presidente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os representantes de órgãos e entidades estaduais com assento nos Conselhos a seguir indicad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Conselhos de Participação e Desenvolvimento da Comunidade Neg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Conselho Estadual dos Povos Indíge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859, de 04 de agosto de 2023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1 (um) representante da Fundação Sistema Estadual de Análise de Dados - SE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1º - Cada membro do Comitê terá 1 (um) supl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§ 2º - Os membros do Comitê e seus suplentes serão designados pelo Secretário da Justiça e da Defesa da Cidadan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Nova redação dada pelo Decreto nº 61.374, de 23 de julho de 2015 (art.12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§ 2º - os membros do Comitê e seus suplentes serão designados pelo Secretário-Chefe da Casa Civil.”;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(*) Nova redação dada pelo Decreto nº 62.091, de 11 de julho de 2016 (art.9º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§ 2º - os membros do Comitê e seus suplentes serão designados pelo Secretário da Justiça e da Defesa da Cidadania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3º - As funções de membro do Comitê não serão remuneradas, mas consideradas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4º - O Comitê poderá convidar para participar de suas reuniões, sem direito de vo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1. representantes de órgãos ou entidades, públicos ou privados, cuja participação seja considerada importante diante da pauta da reuni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2.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8º - Ao Presidente do Comitê Intersecretarial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representar o Comitê junto a autoridades, órgãos e ent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dirigir as atividades do Comitê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convocar e presidir as reuniões do Comitê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Redação dada pelo Decreto nº 54.560, de 17 de julho de 2009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"Artigo 8º-A - Ficam extintos no Quadro da Secretaria da Justiça e da Defesa da Cidadania 8 (oito) cargos e 2 (duas) funções-atividades, vagos, de Oficial Administra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Redação dada pelo Decreto nº 54.696, de 20 de agosto de 2009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Artigo 8º-A - Ficam extintos no Quadro da Secretaria da Justiça e da Defesa da Cidadania 10 (dez) cargos vagos de Oficial Administrativo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Parágrafo único - O Centro de Recursos Humanos, da Secretaria da Justiça e da Defesa da Cidadania, providenciará a edição, no prazo de 15 (quinze) dias contados a partir da data de publicação deste decreto, da relação das funções-atividades extintas por este artigo, contendo nome do último ocupante e o motivo da vacância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9º - O Secretário da Justiça e da Defesa da Cidadania, mediante resolu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Nova redação dada pelo Decreto nº 61.374, de 23 de julho de 2015 (art.12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Artigo 9º - O Secretário-Chefe da Casa Civil, mediante resolução:”.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 xml:space="preserve">(*) Nova redação dada pelo Decreto nº 62.091, de 11 de julho de 2016 (art.9º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9º - O Secretário da Justiça e da Defesa da Cidadania, mediante resolução: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deverá disciplinar o funcionamento do Comitê Intersecretar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 - poderá detalhar as atribuições e competências de que trata este decre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0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Palácio dos Bandeirantes, 9 de junho de 2009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JOSÉ SERRA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49, de 27 de ma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6:00Z</dcterms:created>
  <dc:creator>CCIV-TMOliveira</dc:creator>
  <dc:description/>
  <cp:keywords/>
  <dc:language>en-US</dc:language>
  <cp:lastModifiedBy>Tania Mara de Oliveira</cp:lastModifiedBy>
  <dcterms:modified xsi:type="dcterms:W3CDTF">2025-03-28T14:05:00Z</dcterms:modified>
  <cp:revision>13</cp:revision>
  <dc:subject/>
  <dc:title>((RETR, AAE</dc:title>
</cp:coreProperties>
</file>