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color w:val="000000"/>
          <w:sz w:val="22"/>
          <w:szCs w:val="22"/>
        </w:rPr>
        <w:t>DECRETO Nº 59.869, DE 4 DE DEZEMBRO DE 2013</w:t>
      </w:r>
    </w:p>
    <w:p>
      <w:pPr>
        <w:pStyle w:val="Normal"/>
        <w:autoSpaceDE w:val="false"/>
        <w:spacing w:before="60" w:after="60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ria e extingue as unidades que especifica, altera o Decreto nº 46.488, de 8 de janeiro de 2002, que reorganiza a Agência Paulista de Tecnologia dos Agronegócios (APTA), da Secretaria de Agricultura e Abasteciment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1º - Fica criado no Instituto Agronômico, da Agência Paulista de Tecnologia dos Agronegócios (APTA), da Secretaria de Agricultura e Abastecimento, o Centro Avançado de Pesquisa Tecnológica do Agronegócio de Seringueira e Sistemas Agroflorest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2º - Fica extinto o Polo Regional de Desenvolvimento Tecnológico do Agronegócio do Noroeste Paulista, do Departamento de Descentralização do Desenvolvimento, da Agência Paulista de Tecnologia dos Agronegócios (APTA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3º - Os dispositivos adiante relacionados do Decreto nº 46.488, de 8 de janeiro de 2002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 - do artigo 20, os incisos II e I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"II - 9 (nove), sendo 1(uma) a cada um dos Centros Avançados de Pesquisa Tecnológica do Agronegóc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I - 18 (dezoito), aos Polos Regionais de Desenvolvimento Tecnológico dos Agronegócios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- do artigo 32, o § 2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"§ 2º - O detalhamento das atribuições das unidades básicas de ciência e tecnologia de caráter multidisciplinar, previstas nos incisos II a IV, observado, inclusive, o disposto no § 4º, todos deste artigo, será realizado por portaria do Coordenador da APTA.";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I - do artigo 109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) as alíneas "c" e "d" do inciso IV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"c) 14 (catorze), sendo 1 (uma) a cada um dos Polos Regionais de Desenvolvimento Tecnológico dos Agronegóc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d) 9 (nove), sendo 1 (uma) a cada um dos Centros Avançados de Pesquisa Tecnológica do Agronegócio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b) as alíneas "b" e "c" do inciso V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"b) 14 (catorze), sendo 1 (uma) a cada um dos Núcleos de Pesquisa e Desenvolvimento dos Polos Regionais de Desenvolvimento Tecnológico dos Agronegóc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c) 11 (onze), sendo 1 (uma) a cada um dos Núcleos de Pesquisa e Desenvolvimento dos Centros Avançados de Pesquisa Tecnológica do Agronegócio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V - do artigo 110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) as alíneas "a" e "b" do inciso I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"a) 15 (quinze), sen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1. 1 (uma) ao Núcleo de Informação e Transferência do Conhecimento do Departamento de Descentralização do Desenvolv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2. 1 (uma) a cada um dos Núcleos de Informação e Transferência do Conhecimento dos Polos Regionais de Desenvolvimento Tecnológico dos Agronegóc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b) 9 (nove), sendo 1 (uma) a cada um dos Núcleos de Informação e Transferência do Conhecimento dos Centros Avançados de Pesquisa Tecnológica do Agronegócio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b) as alíneas "e" e "f" do inciso V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"e) 9 (nove), sendo 1 (uma) a cada um dos Núcleos de Apoio Administrativo dos Centros Avançados de Pesquisa Tecnológica do Agronegóc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f) 14 (catorze), sendo 1 (uma) a cada um dos Núcleos de Apoio Administrativo dos Polos Regionais de Desenvolvimento Tecnológico dos Agronegócios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i/>
          <w:color w:val="009900"/>
          <w:sz w:val="22"/>
          <w:szCs w:val="22"/>
        </w:rPr>
        <w:t>(*) Revogado pelo Decreto nº 63.279, de 19 de março de 201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4º - Ficam acrescentados ao Decreto nº 46.488, de 8 de janeiro de 2002, os dispositivos adiante relacionados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 - ao inciso III do artigo 8º, com nova redação dada pelo inciso IV do artigo 1º do Decreto nº 49.284, de 23 de dezembro de 2004, a alínea "e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"e) Seringueira e Sistemas Agroflorestais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II - ao artigo 32, o § 4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"§ 4º - O Centro Avançado de Pesquisa Tecnológica do Agronegócio de Seringueira e Sistemas Agroflorestais, compreendido entre as unidades básicas de ciência e tecnologia definidas pelo inciso III deste artigo, tem por atribuição geral a pesquisa com a cultura da seringueira e sistemas integrados de produção agropecuária e de espécies florestais de interesse econômico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5º - Os procedimentos administrativos para transferência de bens móveis, equipamentos, cargos, funções-atividades, direitos, obrigações e acervo, em decorrência do disposto nos artigos 1º e 2º deste decreto, serão realizados pela Diretoria da Administração Superior, do Gabinete do Coordenador, da Agência Paulista de Tecnologia dos Agronegócios (APTA), em conjunto com os Centros de Administração da Pesquisa e Desenvolvimento do Instituto Agronômico e do Departamento de Descentralização do Desenvolvi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6º - Fica excluída do artigo 14 do Decreto nº 46.488, de 8 de janeiro de 2002, a alínea "g" do inciso V, com a redação dada pelo inciso XVIII do artigo 1º do Decreto nº 49.284, de 23 de dezembro de 2004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i/>
          <w:color w:val="009900"/>
          <w:sz w:val="22"/>
          <w:szCs w:val="22"/>
        </w:rPr>
        <w:t>(*) Revogado pelo Decreto nº 63.279, de 19 de março de 201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Artigo 7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Palácio dos Bandeirantes, 4 de dezemb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  <w:szCs w:val="22"/>
        </w:rPr>
      </w:pPr>
      <w:r>
        <w:rPr>
          <w:rFonts w:cs="Courier New" w:ascii="Helvetica" w:hAnsi="Helvetica"/>
          <w:b/>
          <w:bCs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417, de 30 de dezembro de 202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7:00Z</dcterms:created>
  <dc:creator>prodesp</dc:creator>
  <dc:description/>
  <cp:keywords/>
  <dc:language>en-US</dc:language>
  <cp:lastModifiedBy>Tania Mara de Oliveira</cp:lastModifiedBy>
  <dcterms:modified xsi:type="dcterms:W3CDTF">2022-01-03T18:25:00Z</dcterms:modified>
  <cp:revision>3</cp:revision>
  <dc:subject/>
  <dc:title>DECRETO Nº 59</dc:title>
</cp:coreProperties>
</file>