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34, DE 14 DE MARÇO DE 2011</w:t>
      </w:r>
    </w:p>
    <w:p>
      <w:pPr>
        <w:pStyle w:val="TextBodyIndent"/>
        <w:rPr/>
      </w:pPr>
      <w:r>
        <w:rPr/>
        <w:t>Dá nova redação ao artigo 1º do Decreto nº 40.722, de 20 de março de 1996, que dispõe sobre a exigência de autorização do Governador do Estado previamente à celebração de convênios no âmbito da Administração Centralizada e Autárquica e sobre a instrução dos processos respectiv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artigo 1º do Decreto nº 40.722, de 20 de março de 1996, passa a vigorar com a seguinte redação:</w:t>
      </w:r>
    </w:p>
    <w:p>
      <w:pPr>
        <w:pStyle w:val="Recuodecorpodetexto2"/>
        <w:rPr/>
      </w:pPr>
      <w:r>
        <w:rPr/>
        <w:t>"Artigo 1º - Os convênios a serem celebrados pelo Estado de São Paulo, por intermédio das Secretarias de Estado ou órgãos vinculados diretamente ao Governador, e Autarquias dependem de prévia autorização deste, exceto nas hipóteses em que seja signatário do instrumento respec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celebração de convênios de que resultem para o Estado encargos não previstos na lei orçamentária depende de prévia autorização ou de aprovação da  Assembléia  Legislativa, nos termos do artigo 20, inciso XIX, da Constituição Estadual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5.518, de 2 de març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4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6.875, de 24 de març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8:00Z</dcterms:created>
  <dc:creator>CCIV-TMOliveira</dc:creator>
  <dc:description/>
  <dc:language>en-US</dc:language>
  <cp:lastModifiedBy>CCIV-TMOliveira</cp:lastModifiedBy>
  <dcterms:modified xsi:type="dcterms:W3CDTF">2011-03-25T13:22:00Z</dcterms:modified>
  <cp:revision>4</cp:revision>
  <dc:subject/>
  <dc:title>DECRETO Nº 56</dc:title>
</cp:coreProperties>
</file>