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386, DE 26 DE JUL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dispositivos do Decreto nº 58.239, de 20 de julho de 2012, que disciplina a execução dos Plantões e dos Plantões em Estado de Disponibilidade de que tratam os artigos 1º a 9º da Lei Complementar nº 1.176, de 30 de maio de 2012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 e com fundamento no artigo 8º da Lei Complementar nº 1.176, de 30 de maio de 2012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Os dispositivos adiante enumerados do Decreto nº 58.239, de 20 de julho de 2012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o artigo 2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rtigo 2º - Fica fixado para as unidades de saúde, a que se refere o artigo 1º deste decreto, o limite máximo de 19.515 (dezenove mil, quinhentos e quinze) Plantões por mês, identificados por áreas, nos termos do § 3º do artigo 1º da Lei Complementar nº 1.176, de 30 de maio de 2012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3.126 (três mil, cento e vinte e seis) Plantões na área "A" - onde as condições ambientais de trabalho são consideradas norm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10.299 (dez mil, duzentos e noventa e nove) Plantões na área "B" - com excesso de demanda que requerem maior grau de iniciativa ou situadas em regiões com inadequada infraestrutura econômico-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- 6.090 (seis mil e noventa) Plantões na área "C" - de difícil fixação do profissional em razão das peculiaridades das próprias atividad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Parágrafo único - A distribuição do limite máximo a que se refere o "caput" deste artigo por órgão e entidade fica estabelecida na conformidade do Anexo I que integra este decreto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o artigo 3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rtigo 3º - Fica fixado para as unidades de saúde referidas no artigo 1º deste decreto o limite máximo de 2.558 (dois mil, quinhentos e cinquenta e oito) Plantões em Estado de Disponibilidade por mês, distribuído por órgão e entidade na conformidade do Anexo II que integra este decreto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Em decorrência do disposto no artigo 1º, os Anexos do Decreto nº 58.239, de 20 de julho de 2012, ficam substituídos pelos Anexos I e II que integram 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3º - Este decreto entra em vigor na data de sua publicação, ficando revogados os Decretos nº 58.382, de 12 de setembro de 2012, e nº 58.899, de 21 de fevereir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6 de jul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NEXO 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 que se refere o artigo 2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o nº 59.386, de 26 de julho de 2013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Plantã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79"/>
        <w:gridCol w:w="1729"/>
        <w:gridCol w:w="17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cretaria/Autarquia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ite mensal - por Áre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cretaria da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6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.4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1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.2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1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5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.8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3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Botucatu da Universidade Estadual Paulista "Júlio de Mesquita Filho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o Servidor Público Estadual "Francisco Morato de Oliveir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cretaria da Administração Penitenci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.1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.2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.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.515</w:t>
            </w:r>
          </w:p>
        </w:tc>
      </w:tr>
    </w:tbl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NEXO I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 que se refere o artigo 3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o nº 59.386, de 26 de julho de 2013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Plantão em Estado de Disponibilidade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cretaria/Autarqu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ite mens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cretaria da Sa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08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6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Botucatu da Universidade Estadual Paulista "Júlio de Mesquita Filho"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o Servidor Público Estadual "Francisco Morato de Oliveira"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cretaria da Administração Penitenciá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ot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558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 xml:space="preserve">) Revogado pelo Decreto nº 60.732, de 18 de agosto de 201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4:00Z</dcterms:created>
  <dc:creator>prodesp</dc:creator>
  <dc:description/>
  <cp:keywords/>
  <dc:language>en-US</dc:language>
  <cp:lastModifiedBy>prodesp</cp:lastModifiedBy>
  <dcterms:modified xsi:type="dcterms:W3CDTF">2014-08-19T13:16:00Z</dcterms:modified>
  <cp:revision>3</cp:revision>
  <dc:subject/>
  <dc:title>DECRETO Nº 59</dc:title>
</cp:coreProperties>
</file>