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31, DE 3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ciplina a aplicação do artigo 4º A da Lei Complementar nº 857, de 20 de maio de 1999, com a redação dada pela Lei Complementar nº 989, de 17 de janeiro de 2006, que dispõe sobre o gozo de licença-prêmio no âmbito da Administração Direta e Indireta e de outros Poderes do Estad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o disposto no artigo 4º B da Lei Complementar nº 857, de 20 de maio de 1999, com a redação dada pela Lei Complementar nº 989, de 17 de janeir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 conversão de parcela de licença-prêmio em pecúnia, para os integrantes das carreiras da Polícia Civil, da Superintendência da Polícia Técnico-Científica e da Polícia Militar, de que trata o artigo 4º A da Lei Complementar nº 857, de 20 de maio de 1999, com a redação dada pela Lei Complementar nº 989, de 17 de janeiro de 2006, fica disciplinada nos termos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Poderá ser convertida, anualmente, em pecúnia, mediante requerimento, uma parcela de 30 (trinta) dias da licença-prêmio a que os integrantes das carreiras da Polícia Civil, da Superintendência da Polícia Técnico-Científica e da Polícia Militar tiverem direito, desde que se encontrem em efetivo exercíci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m Unidades Policiais Civis (UPCV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m Unidades da Polícia Técnico-Científica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m Organizações Policiais Militares (OPM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60 (sessenta) dias de licença-prêmio restantes, do período aquisitivo considerado, somente poderão ser usufruídos em ano diverso daquele em que o beneficiário houver recebido a indenização, observado o prazo de até 4 (quatro) anos e 9 (nove) meses previsto no artigo 213 da Lei nº 10.261, de 28 de outubro de 1968, com a redação dada pela Lei Complementar nº 857, de 20 de maio de 1999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pagamento da indenização de que trata este decreto observará o segui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erá efetivado no 5º dia útil do mês de aniversário do requer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orresponderá ao valor da remuneração do servidor ou militar no mês-referência de que trata o inciso anteri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4º - O servidor ou militar que optar pela conversão de 30 (trinta) dias de licença-prêmio, em pecúnia, deverá apresentar requerimento instruído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 - cópia do ato de concessão da licença-prêmio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I - declaração de não-fruição de parcela de licença-prêmio no ano considerado, nos termos do parágrafo único do artigo 2º deste decreto, expedida pelo órgão setorial ou subsetorial de recursos humanos de sua unidade de lot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Caberá ao Delegado Geral de Polícia, ao Superintendente da Polícia Técnico-Científica e ao Comandante da Polícia Militar, conforme o caso, decidir sobre o deferimento do pedido, com observânc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1. da necessidade do serviç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2. da disponibilidade orçamentária e financ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3. da assiduidade e da ausência de penas disciplinares, no período de 1 (um) ano imediatamente anterior à data de aniversário do servidor ou do milita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121, de 31 de agost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4º - O servidor ou militar que optar pela conversão de 30 (trinta) dias de licença-prêmio, em pecúnia, deverá apresentar requerimento, no prazo de 3 (três) meses antes do mês de aniversá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§ 1º - O órgão de recursos humanos competente deverá instruir o requerimento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1. informações relativas à publicação do ato de concessão da licença-prêmio e o período aquisitiv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2. declaração de não-fruição de parcela de licença-prêmio no ano considerado, relativa ao período aquisitivo, nos termos do artigo 2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§ 2º - Caberá à autoridade competente, conforme o caso, decidir sobre o deferimento do pedido, com observânc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1. da necessidade do serviç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2. da disponibilidade orçamentária e financ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3. da assiduidade e da ausência de penas disciplinares, no período de 1 (um) ano imediatamente anterior à data do requerimento do servidor ou militar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Os Secretários de Gestão Pública e da Segurança Pública editarão conjuntamente normas complementares a 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, aplicando-se exclusivamente às licenças-prêmio cujos períodos aquisitivos se completem a partir desta dat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8:00Z</dcterms:created>
  <dc:creator>imesp-idutra</dc:creator>
  <dc:description/>
  <dc:language>en-US</dc:language>
  <cp:lastModifiedBy>CCIV-TMOliveira</cp:lastModifiedBy>
  <dcterms:modified xsi:type="dcterms:W3CDTF">2007-09-03T15:07:00Z</dcterms:modified>
  <cp:revision>4</cp:revision>
  <dc:subject/>
  <dc:title>((RETR,AAE</dc:title>
</cp:coreProperties>
</file>