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28 DE 20 DE JULHO DE 2010</w:t>
      </w:r>
    </w:p>
    <w:p>
      <w:pPr>
        <w:pStyle w:val="Recuodecorpodetexto2"/>
        <w:rPr/>
      </w:pPr>
      <w:r>
        <w:rPr/>
        <w:t>Estabelece a classificação institucional da Secretaria da Cul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913, de 14 de jun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Cul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Fundação Padre Anchieta - Centro Paulista de Rádio e TV Educ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a Cul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Finanças 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e Fomento e Difusão da Produção 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Preservação do Patrimônio Muse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Formação 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Preservação do Patrimônio Histór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II - Unidade de Bibliotecas e Leitura. 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2.034, de 3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51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7:00Z</dcterms:created>
  <dc:creator>CCIV-TMOliveira</dc:creator>
  <dc:description/>
  <dc:language>en-US</dc:language>
  <cp:lastModifiedBy>CCIV-TMOliveira</cp:lastModifiedBy>
  <dcterms:modified xsi:type="dcterms:W3CDTF">2011-01-12T13:32:00Z</dcterms:modified>
  <cp:revision>3</cp:revision>
  <dc:subject/>
  <dc:title>((TITVP))DECRETO Nº 56</dc:title>
</cp:coreProperties>
</file>