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9.043, DE 4 DE ABRIL DE 2013</w:t>
      </w:r>
    </w:p>
    <w:p>
      <w:pPr>
        <w:pStyle w:val="TextBodyIndent"/>
        <w:rPr/>
      </w:pPr>
      <w:r>
        <w:rPr/>
        <w:t>Transfere da administração da Secretaria de Esporte, Lazer e Juventude para a da Secretaria da Segurança Pública, parte do imóvel que especifica</w:t>
      </w:r>
    </w:p>
    <w:p>
      <w:pPr>
        <w:pStyle w:val="Normal"/>
        <w:autoSpaceDE w:val="false"/>
        <w:spacing w:before="60" w:after="60"/>
        <w:ind w:firstLine="1418"/>
        <w:jc w:val="both"/>
        <w:rPr/>
      </w:pPr>
      <w:r>
        <w:rPr>
          <w:rFonts w:cs="Courier New" w:ascii="Helvetica" w:hAnsi="Helvetica"/>
          <w:b/>
          <w:color w:val="009900"/>
          <w:sz w:val="22"/>
        </w:rPr>
        <w:t>GERALDO ALCKMIN,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ecreta:</w:t>
      </w:r>
    </w:p>
    <w:p>
      <w:pPr>
        <w:pStyle w:val="Normal"/>
        <w:autoSpaceDE w:val="false"/>
        <w:spacing w:before="60" w:after="60"/>
        <w:ind w:firstLine="1418"/>
        <w:jc w:val="both"/>
        <w:rPr/>
      </w:pPr>
      <w:r>
        <w:rPr>
          <w:rFonts w:cs="Courier New" w:ascii="Helvetica" w:hAnsi="Helvetica"/>
          <w:b/>
          <w:color w:val="009900"/>
          <w:sz w:val="22"/>
        </w:rPr>
        <w:t>Artigo 1º - Fica transferida da administração da Secretaria de Esporte, Lazer e Juventude para a da Secretaria da Segurança Pública, parte do imóvel correspondente ao 5º (quinto) andar da Ala São Bento, localizado no antigo "Edifício Banco de São Paulo", na Rua São Bento, 380, Município de São Paulo, cadastrado no SGI sob o nº 24692, contendo 925,00m² (novecentos e vinte e cinco metros quadrados), conforme descrito e identificado nos autos do processo SELT-1004/10 (CC-114.501/12).</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rágrafo único - A área de que trata o "caput" deste artigo, destinar-se-á à instalação da Divisão Especial de Atendimento ao Turista - DEATUR, da Policia Civil do Estado de São Paulo, da Secretaria da Segurança Públ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2º - Este decreto entra em vigor na data de sua publi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lácio dos Bandeirantes, 4 de abril de 2013</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ERALDO ALCKMIN</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087, de 23 de julho de 2020</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32:00Z</dcterms:created>
  <dc:creator>CCIV-TMOliveira</dc:creator>
  <dc:description/>
  <cp:keywords/>
  <dc:language>en-US</dc:language>
  <cp:lastModifiedBy>Tania Mara de Oliveira</cp:lastModifiedBy>
  <dcterms:modified xsi:type="dcterms:W3CDTF">2020-07-24T13:28:00Z</dcterms:modified>
  <cp:revision>4</cp:revision>
  <dc:subject/>
  <dc:title>DECRETO Nº 59</dc:title>
</cp:coreProperties>
</file>