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ind w:firstLine="1418"/>
        <w:rPr/>
      </w:pPr>
      <w:r>
        <w:rPr/>
        <w:t>DECRETO Nº 53.962, DE 21 DE JANEIRO DE 2009</w:t>
      </w:r>
    </w:p>
    <w:p>
      <w:pPr>
        <w:pStyle w:val="TextBodyIndent"/>
        <w:rPr/>
      </w:pPr>
      <w:r>
        <w:rPr/>
        <w:t>Dá nova redação ao artigo 2º do Decreto nº 53.265, de 23 de julho de 2008, que dispõe sobre a concessão de serviços de transporte ferroviário metropolitano de passageiros, denominado Expresso Aeroporto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Considerando as sugestões formuladas por interessados na audiência pública realizada em 11 de agosto de 2008, que culminaram na revisão de parâmetros adotados para a modelagem da concessão do serviço seletivo especial de transporte ferroviário metropolitano de passageiros, denominado Expresso Aeroporto, e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Considerando as deliberações do Conselho Diretor do Programa Estadual de Desestatização - PED, criado pela Lei estadual nº 9.361, de 5 de julho de 1996, que aprovou aos 10 de outubro de 2008 a nova modelagem, nos termos expressos na ata de sua ducentésima reunião, publicada no Diário Oficial do Estado de 14 de novembro de 2008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O artigo 2º do Decreto nº 53.265, de 23 de julho de 2008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Artigo 2º - A outorga da concessão será precedida de procedimento licitatório, na modalidade de concorrência pública, de âmbito internacional, a ser realizada pela Companhia Paulista de Trens Metropolitanos - CPTM, nos termos do artigo 4º, inciso I, da Lei estadual nº 7.861, de 28 de maio de 1992, e da Resolução STM nº 81, de 23 de novembro de 2007, devendo obedecer aos seguintes parâmetr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o objeto da concessão onerosa é o serviço seletivo especial de transporte ferroviário metropolitano de passageiros, denominado Expresso Aeroporto, a ser realizado entre o Terminal Central da Capital de São Paulo e os Terminais do Aeroporto de Guarulhos, precedida da execução das obras de infra-estrutura, na forma que vier a ser detalhada no edital da concess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serão de responsabilidade do concessionári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as desapropriações necessárias para a execução das obras de infra-estrutura do Expresso Aeroporto e da obra bruta do elevado e da estação para atender a implantação da Linha 13 - Jade (Trem de Guarulhos) conforme detalhado no edit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a execução da obra de infra-estrutura para implantação da Linha 13 - Jade (Trem de Guarulhos), que consiste na execução da obra civil bruta do tabuleiro do trecho em elevado e da estação CECAP, na forma e prazo a serem descritos no edital, cujo trecho situa-se a partir da Linha 12 - Safira da CPTM, aproximadamente no km 18 da diretriz de traçado da Linha 14 - Onix (Expresso Aeroporto), próximo a Rua Gongogi (Vila Silvia - Cangaíba), no município de São Paulo, e terminará no Bairro CECAP, no município de Guarulh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c) a aquisição de material rodante para a execução dos serviços da Linha 14 - Ônix (Expresso Aeroporto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d) o pagamento do valor da outorga variável correspondente a 1% (hum por cento) da receita bruta tarifária, a título de remuneração pelo gerenciamento e fiscalização do contrato de concessão, iniciando-se a partir da operação do serviço, na forma que vier a ser estabelecida no edital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e) a obtenção das licenças ambientais de instalação e oper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f) as demais intervenções para permitir a operação da Linha 14 - Ônix (Expresso Aeroporto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I - o prazo da concessão será de 35 (trinta e cinco) anos, compreendendo a execução da obra de infra-estrutura e a exploração da operação do serviço do Expresso Aeroporto, sendo de até 3 (três) anos o prazo máximo para conclusão desta obra de infra-estrutura, e o prazo restante para a operação dos serviç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será admitida a participação de empresas isoladas ou reunidas em consórc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 - o critério de julgamento do certame será o de maior valor oferecido, em moeda corrente nacional, pela outorga da concessão, a ser pago ao Poder Concedente, cujo valor será reajustado, anualmente, pelo Índice Nacional de Preços ao Consumidor Amplo - IPCA/IBGE, tendo como data-base o mês de apresentação das propost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I - a forma e o prazo de pagamento da outorga referida no inciso anterior serão devidamente especificados no edital da licitação, devendo ocorrer até a implantação do empreendimen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II - o valor do serviço do transporte concedido a ser cobrado do usuário, denominado como tarifa máxima, é de R$ 35,00 (trinta e cinco reais), a ser reajustado, anualmente, com base na variação do IPCA/IBGE (Índice Nacional de Preços ao Consumidor Amplo), considerada como data-base o mês de outubro de 2008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III - adoção do patrimônio líquido como critério de qualificação econômico-financeira, e, para as instituições de previdência privada, o seu equivalent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X - inversão da ordem das fases da habilitação e de julgamento, nos termos do artigo 18-A da Lei federal nº 8.987, de 13 de fevereiro de 1995, com a redação dada pela Lei federal nº 11.196, de 21 de novembro de 2005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 - será exigida garantia contratual da execução das obras de infra-estrutura e da prestação dos serviços de operação, manutenção e de conserv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 - o concessionário poderá oferecer créditos e receitas decorrentes do contrato a ser firmado, como garantia de financiamentos obtidos para os investimentos necessários, nos termos do disposto nos artigos 29 e 30 da Lei estadual nº 7.835, de 8 de maio de 1992, observados os artigos 28 e 28-A da Lei federal nº 8.987, de 13 de fevereiro de 1995, com a redação dada pela Lei federal nº 11.196, de 21 de novembro de 2005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I - serão admitidas fontes alternativas e complementares de receitas, mediante a exploração de projetos de publicidade, de estacionamento (no terminal central) e de exploração de espaços comerciais, na forma detalhada no edit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XIII - será também admitida a exploração de projetos e empreendimentos associados compatíveis com os princípios que norteiam a Administração Pública, mediante prévia autorização do Poder Conced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V - o concessionário poderá contratar com terceiros, por sua conta e risco, a execução dos serviços relativos às obras e investimentos que lhe cabem, à segurança operacional, à manutenção e à conservação do serviço concedido, nos termos dos §§ 2º e 3º do artigo 9º da Lei estadual nº 7.835, de 8 de maio de 1992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V - a licença ambiental prévia ficará a cargo do Poder Conced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XVI - a implantação e operação da Linha 13 - Jade (Trem de Guarulhos) ficarão a cargo da Companhia Paulista de Trens Metropolitanos - CPTM.". (NR)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21 de janei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sz w:val="22"/>
        </w:rPr>
        <w:t xml:space="preserve">) Revogado pelo Decreto nº 59.160, de 8 de maio de 2013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60"/>
      <w:ind w:firstLine="1418"/>
      <w:jc w:val="center"/>
      <w:outlineLvl w:val="0"/>
    </w:pPr>
    <w:rPr>
      <w:rFonts w:ascii="Helvetica" w:hAnsi="Helvetica" w:cs="Courier New"/>
      <w:b/>
      <w:bCs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2:43:00Z</dcterms:created>
  <dc:creator>CCIV-TMOliveira</dc:creator>
  <dc:description/>
  <cp:keywords/>
  <dc:language>en-US</dc:language>
  <cp:lastModifiedBy>prodesp</cp:lastModifiedBy>
  <dcterms:modified xsi:type="dcterms:W3CDTF">2013-05-09T13:26:00Z</dcterms:modified>
  <cp:revision>5</cp:revision>
  <dc:subject/>
  <dc:title>DECRETO Nº 53</dc:title>
</cp:coreProperties>
</file>