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56, DE 6 DE MAIO DE 2013</w:t>
      </w:r>
    </w:p>
    <w:p>
      <w:pPr>
        <w:pStyle w:val="Normal"/>
        <w:autoSpaceDE w:val="false"/>
        <w:spacing w:before="60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gulamenta o Processo de Avaliação para fins de pagamento do Prêmio de Produtividade Médica - PPM, de que trata a Lei Complementar nº 1.193, de 2 de janeiro de 2013, e dá providências correlatas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m fundamento no § 2º do artigo 13 da Lei Complementar nº 1.193, de 2 de janeiro de 2013,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OSIÇÕES GERAIS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regulamentado, nos termos deste decreto, o Processo de Avaliação para fins de pagamento do Prêmio de Produtividade Médica - PPM, de que tratam os artigos 13 a 18 da Lei Complementar nº 1.193, de 2 de janeiro de 2013, aos servidores integrantes da carreira de Médico, em efetivo exercício nas Secretarias de Estado e Autarquias.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O Processo de Avaliação de que trata o artigo 1º deste decreto consiste na análise sistemática do desempenho do servidor no cargo ou função-atividade de Médico, a partir de critérios pré-definidos, com a atribuição de valor às ações desenvolvidas, considerando os resultados alcançados. 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Para fins de aplicação do disposto neste decreto, considerar-se-á: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eríodo de avaliação: intervalo não superior a 12 (doze) meses entre os Processos de Avaliação, no qual o desempenho do servidor é analisado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instrumentos: formulários para formalização da Avaliação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fatores: critérios estabelecidos em lei para aferição do desempenho do servidor;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indicadores: unidade mínima de verificação do desempenho do servidor por cada fator;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parâmetro para atribuição de pontuação: parâmetros previamente definidos para orientar o avaliador na mensuração do desempenho do servidor, atribuídos aos indicadores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O Titular do órgão ou entidade deverá expedir, no mês de maio de cada ano, os elementos que definirão o processo de avaliação.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Devem constar, dentre os elementos a serem definidos nos termos do "caput" deste artigo, necessariamente: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os períodos de avaliação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os modelos de instrumentos para formalização da avaliação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os indicadores de cada fator previstos no artigo 6º deste decreto e os seus respectivos pesos;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4. os prazos e demais procedimentos necessários para a implementação do processo. 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PROCESSO DE AVALIAÇÃO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5º - O Processo de Avaliação será baseado em competências e compor-se-á de avaliação da chefia imediata. 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º - O Processo de Avaliação considerará os seguintes fatores: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produtividade: capacidade de produzir ações com qualidade, de acordo com os objetivos e prazos estabelecidos, utilizando métodos, técnicas e recursos disponíveis;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 - grau de resolutividade: capacidade de agir com rapidez e flexibilidade, antecipando-se na resolução de problemas e/ou na execução das atividades; 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ssiduidade: refere-se ao dia efetivamente trabalhado, incluindo a pontualidade e permanência no trabalho;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qualidade dos trabalhos prestados: capacidade de exercer as atividades com habilidade e qualidade, demonstrando conhecimento, atendendo às necessidades dos clientes internos e externos;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 - responsabilidade e eficiência na execução das atividades: capacidade de assumir as tarefas e decisões com qualidade e comprometimento, utilizando de maneira adequada os recursos disponíveis. 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São instrumentos para formalização do Processo de Avaliação: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Formulário de Avaliação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Formulário de Recurso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 - Formulário de Consolidação da Avaliação. 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 Formulário de Avaliação é o instrumento para avaliação do desempenho do servidor por meio dos fatores definidos em lei, e previstos conforme artigo 6º deste decreto, e deverá: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contar com no mínimo 3 (três) e no máximo 5 (cinco) indicadores por fator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utilizar o seguinte parâmetro para atribuição de pontuação: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) 1 Ponto: Insuficiente; 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2 Pontos: Regular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3 Pontos: Bom/Eficiente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4 Pontos: Muito bom/Competente;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3. estabelecer indicadores específicos para o servidor ocupante de funções de direção, chefia, supervisão e encarregatura, de que trata o artigo 20 da Lei Complementar nº 1.193, de 2 de janeiro de 2013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O Formulário de Recurso é o instrumento utilizado para registrar recurso impetrado pelo servidor com relação ao resultado da avaliação pela chefia imediata.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3º - Formulário de Consolidação da Avaliação é o instrumento utilizado para apuração e apresentação do resultado final da avaliação de desempenho do servidor. 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4º - A critério do Titular do órgão ou entidade, poderá ser acrescentado outro instrumento de avaliação além dos previstos nos incisos I a III deste artigo, desde que previsto no ato de que trata o artigo 4º deste decreto. 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O Processo de Avaliação realizar-se-á nos períodos de avaliação definidos por ato do Titular do órgão ou entidade, conforme dispõe o artigo 4º deste decreto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Serão avaliados os servidores que contarem com mais da metade de dias de efetivo exercício em cada período de avaliação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Para fins do disposto neste artigo, são considerados como efetivo exercício, os seguintes afastamentos: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de que tratam o artigo 78 da Lei nº 10.261, de 28 de outubro de 1968, e os respectivos na Consolidação das Leis do Trabalho - CLT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de que tratam os artigos 65 e 66 da Lei nº 10.261, de 28 de outubro de 1968, sem prejuízo de vencimentos, desde que junto a órgãos da Administração direta ou autárquica do Estado de São Paulo, para o exercício de cargo ou função da carreira de Médico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de que trata a Lei Complementar nº 367, de 14 de dezembro de 1984, alterada pela Lei Complementar nº 1.054, de 7 de julho de 2008.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Acrescentado pelo Decreto nº 63.780, de 7 de novembro de 2018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“</w:t>
      </w:r>
      <w:r>
        <w:rPr>
          <w:rFonts w:cs="Courier New" w:ascii="Helvetica" w:hAnsi="Helvetica"/>
          <w:color w:val="FF0000"/>
          <w:sz w:val="22"/>
          <w:szCs w:val="22"/>
        </w:rPr>
        <w:t>4. de que trata o artigo 16 da Lei Complementar n</w:t>
      </w:r>
      <w:r>
        <w:rPr>
          <w:rFonts w:cs="Courier New" w:ascii="Courier New" w:hAnsi="Courier New"/>
          <w:color w:val="FF0000"/>
          <w:sz w:val="22"/>
          <w:szCs w:val="22"/>
        </w:rPr>
        <w:t>º</w:t>
      </w:r>
      <w:r>
        <w:rPr>
          <w:rFonts w:cs="Courier New" w:ascii="Helvetica" w:hAnsi="Helvetica"/>
          <w:color w:val="FF0000"/>
          <w:sz w:val="22"/>
          <w:szCs w:val="22"/>
        </w:rPr>
        <w:t xml:space="preserve"> 846, de 4 de junho de 1998, com altera</w:t>
      </w:r>
      <w:r>
        <w:rPr>
          <w:rFonts w:cs="Courier New" w:ascii="Courier New" w:hAnsi="Courier New"/>
          <w:color w:val="FF0000"/>
          <w:sz w:val="22"/>
          <w:szCs w:val="22"/>
        </w:rPr>
        <w:t>çõ</w:t>
      </w:r>
      <w:r>
        <w:rPr>
          <w:rFonts w:cs="Courier New" w:ascii="Helvetica" w:hAnsi="Helvetica"/>
          <w:color w:val="FF0000"/>
          <w:sz w:val="22"/>
          <w:szCs w:val="22"/>
        </w:rPr>
        <w:t xml:space="preserve">es posteriores, desde que o servidor esteja classificado junto a </w:t>
      </w:r>
      <w:r>
        <w:rPr>
          <w:rFonts w:cs="Courier New" w:ascii="Courier New" w:hAnsi="Courier New"/>
          <w:color w:val="FF0000"/>
          <w:sz w:val="22"/>
          <w:szCs w:val="22"/>
        </w:rPr>
        <w:t>ó</w:t>
      </w:r>
      <w:r>
        <w:rPr>
          <w:rFonts w:cs="Courier New" w:ascii="Helvetica" w:hAnsi="Helvetica"/>
          <w:color w:val="FF0000"/>
          <w:sz w:val="22"/>
          <w:szCs w:val="22"/>
        </w:rPr>
        <w:t>rg</w:t>
      </w:r>
      <w:r>
        <w:rPr>
          <w:rFonts w:cs="Courier New" w:ascii="Courier New" w:hAnsi="Courier New"/>
          <w:color w:val="FF0000"/>
          <w:sz w:val="22"/>
          <w:szCs w:val="22"/>
        </w:rPr>
        <w:t>ã</w:t>
      </w:r>
      <w:r>
        <w:rPr>
          <w:rFonts w:cs="Courier New" w:ascii="Helvetica" w:hAnsi="Helvetica"/>
          <w:color w:val="FF0000"/>
          <w:sz w:val="22"/>
          <w:szCs w:val="22"/>
        </w:rPr>
        <w:t>o da Administra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direta gerido por organiza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social, para exerc</w:t>
      </w:r>
      <w:r>
        <w:rPr>
          <w:rFonts w:cs="Courier New" w:ascii="Courier New" w:hAnsi="Courier New"/>
          <w:color w:val="FF0000"/>
          <w:sz w:val="22"/>
          <w:szCs w:val="22"/>
        </w:rPr>
        <w:t>í</w:t>
      </w:r>
      <w:r>
        <w:rPr>
          <w:rFonts w:cs="Courier New" w:ascii="Helvetica" w:hAnsi="Helvetica"/>
          <w:color w:val="FF0000"/>
          <w:sz w:val="22"/>
          <w:szCs w:val="22"/>
        </w:rPr>
        <w:t>cio de cargo ou fun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da carreira de M</w:t>
      </w:r>
      <w:r>
        <w:rPr>
          <w:rFonts w:cs="Courier New" w:ascii="Courier New" w:hAnsi="Courier New"/>
          <w:color w:val="FF0000"/>
          <w:sz w:val="22"/>
          <w:szCs w:val="22"/>
        </w:rPr>
        <w:t>é</w:t>
      </w:r>
      <w:r>
        <w:rPr>
          <w:rFonts w:cs="Courier New" w:ascii="Helvetica" w:hAnsi="Helvetica"/>
          <w:color w:val="FF0000"/>
          <w:sz w:val="22"/>
          <w:szCs w:val="22"/>
        </w:rPr>
        <w:t>dico.</w:t>
      </w:r>
      <w:r>
        <w:rPr>
          <w:rFonts w:cs="Courier New" w:ascii="Courier New" w:hAnsi="Courier New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3º - Excetuam-se do disposto nos itens 1 e 3 do § 2º deste artigo as licenças gestante e adoção. 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9º - Não serão avaliados os servidores que, em cada período de avaliação: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sejam ocupantes de cargos ou estejam designados para o exercício de função retribuída mediante gratificação "pro labore" diversos das especificadas na Lei Complementar nº 1.193, 2 de janeiro de 2013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estejam afastados nos termos do inciso VII do artigo 78 da Lei nº 10.261, de 28 de outubro de 1968, e Lei Complementar nº 367, de 14 de dezembro de 1984, alteradas pelos artigos 1º e 3º da Lei Complementar nº 1.054, de 7 de julho de 2008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estejam afastados nos termos do § 1º do artigo 125 da Constituição do Estado de São Paulo.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Aos servidores a que se refere o inciso II deste artigo será considerado o percentual aplicado em avaliação de desempenho anterior para fins de concessão do Prêmio de Produtividade Médica - PPM.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os servidores a que se refere o inciso III deste artigo será concedido Prêmio de Produtividade Médica - PPM na proporção de 50% (cinquenta por cento), na forma preconizada no § 2º do artigo 14 da Lei Complementar nº 1.193, de 2 de janeiro de 2013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RESPONSABILIDADES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0 - Os envolvidos no Processo de Avaliação de que trata este decreto são: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s órgãos setoriais de recursos humanos, ou quando for o caso, os órgãos subsetoriais de recursos humanos das Secretarias de Estado e Autarquias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servidor da carreira de Médico de que trata a Lei Complementar nº 1.193, de 2 de janeiro de 2013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superior imediato ou mediato do servidor referido no inciso II deste artigo, conforme o caso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1 - Cabe aos órgãos setoriais de recursos humanos, ou quando for o caso, aos órgãos subsetoriais de recursos humanos das Secretarias de Estado e Autarquias: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garantir a implementação do Processo de Avaliação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rientar e subsidiar os gestores de pessoas e servidores avaliados no que for necessário para o processo;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acompanhar o Processo de Avaliação, atentando-se para o cumprimento dos prazos estabelecidos para cada etapa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intermediar recurso com relação à avaliação;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 - processar e manter os registros referentes aos resultados da avaliação, permitindo a consulta, pelo servidor avaliado, dos documentos de seu processo avaliatório. 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2 - Cabe à chefia imediata envolvida no processo avaliar os servidores sob seu comando, prestando orientações sobre o Processo de Avaliação, quando necessário. 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A chefia imediata deve dar ciência do resultado da avaliação aos servidores que avaliou. 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2º - Caso a chefia imediata esteja impedida de realizar a avaliação, por motivo de afastamento ou licença, a avaliação ficará a cargo da chefia substituta ou da chefia mediata. 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APLICAÇÃO DO PROCESSO DE AVALIAÇÃO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3 - O Processo de Avaliação será implementado em cada período de avaliação pelo órgão setorial ou subsetorial de recursos humanos dos órgãos e entidades, sendo formalizado por meio da aplicação dos instrumentos instituídos por ato do Titular do órgão ou entidade, nos termos do artigo 4º deste decreto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4 - O servidor será avaliado pela chefia imediata a que estiver submetido no momento da avaliação, em cada período de avaliação.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 avaliação poderá ser subsidiada por prévio relatório sobre o desempenho do servidor, a ser efetuado pela chefia imediata ou mediata anterior.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5 - O servidor ocupante de funções de direção, chefia, supervisão e encarregatura, de que trata o artigo 20 da Lei Complementar nº 1.193, de 2 de janeiro de 2013, será avaliado por formulário correspondente à função de comando que exerce, desde que conte com mais da metade de dias no exercício da função, no período de avaliação, nos termos do item 3 do artigo 7º deste decreto. 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6 - Em se tratando de exercício de atividades em regime de acumulação, a avaliação de desempenho será realizada considerando distintamente cada vínculo. 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RECURSO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7 - Caberá recurso, uma única vez, com relação à avaliação realizada pela chefia imediata, a ser requerido e devidamente fundamentado pelo servidor, feito por intermédio do órgão setorial ou subsetorial de recursos humanos do órgão ou entidade, e dirigido ao superior mediato.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Na existência de recurso de que trata o "caput" deste artigo, caberá à chefia mediata proceder à revisão da avaliação do servidor, ouvida a chefia imediata, devendo justificar motivadamente a alteração ou manutenção da pontuação atribuída na avaliação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Da decisão da chefia mediata de que trata o § 1º deste artigo, não caberá recurso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RESULTADO DO PROCESSO DE AVALIAÇÃO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8 - O órgão setorial/subsetorial de recursos humanos dos órgãos e entidades deverá apurar o resultado do Processo de Avaliação indicando o percentual obtido a ser concedido a título de Prêmio de Produtividade Médica - PPM para cada servidor, com a devida publicação no Diário Oficial do Estado.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Na apuração do resultado do processo de que trata o "caput" deste artigo não serão considerados os instrumentos previstos no § 4º do artigo 7º deste decreto. 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9 - A concessão do Prêmio de Produtividade Médica - PPM será efetivada por ato do Titular do órgão ou entidade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VIGÊNCIA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0 - O Prêmio de Produtividade Médica - PPM será concedido a partir do 1º dia do mês subsequente ao término do Processo de Avaliação de que trata este decreto. 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1 - Este decreto e sua disposição transitória entram em vigor na data de sua publicação. 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OSIÇÃO TRANSITÓRIA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único - O prazo estabelecido no "caput" do artigo 4º deste decreto não se aplica ao primeiro processo de avaliação, devendo os Titulares dos órgãos e entidades publicarem atos disciplinando a avaliação em até 15 (quinze) dias a contar da data de publicação deste decreto. 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Prêmio de Produtividade Médica - PPM será pago com base nos resultados obtidos no processo de que trata o "caput" e demais situações previstas neste decreto, a partir de 1º de maio de 2013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6 de maio de 2013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7:00Z</dcterms:created>
  <dc:creator>prodesp</dc:creator>
  <dc:description/>
  <cp:keywords/>
  <dc:language>en-US</dc:language>
  <cp:lastModifiedBy>tmoliveira</cp:lastModifiedBy>
  <dcterms:modified xsi:type="dcterms:W3CDTF">2019-03-07T19:25:00Z</dcterms:modified>
  <cp:revision>6</cp:revision>
  <dc:subject/>
  <dc:title>DECRETO Nº 59</dc:title>
</cp:coreProperties>
</file>