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334, DE 19 DE AGOSTO DE 2008</w:t>
      </w:r>
    </w:p>
    <w:p>
      <w:pPr>
        <w:pStyle w:val="TextBodyIndent"/>
        <w:rPr/>
      </w:pPr>
      <w:r>
        <w:rPr/>
        <w:t>Dá nova redação ao inciso V do artigo 1º do Decreto nº 40.177, de 7 de julho de 1995, que dispõe sobre o pagamento de despesas sem cobertura contratual ou decorrentes de contrato posteriormente declarado inválid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VICE-GOVERNADOR, EM EXERCÍCIO NO CARGO DE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inciso V do artigo 1º do Decreto nº 40.177, de 7 de julho de 1995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V - autorização prévia do Secretário de Estado, do Procurador Geral do Estado ou do Superintendente de autarquia, exarada em autos de processo contendo os elementos arrolados nos incisos precedentes e manifestação preliminar do respectivo órgão jurídico, devendo ser observado, ainda, o segui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 autorização de indenização, nos termos deste decreto, deverá ser comunicada à Corregedoria Geral da Administração, da Casa Civi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s processos indenizatórios que envolvam valores acima de R$ 100.000,00 (cem mil reais), antes da decisão das autoridades de que trata este inciso, deverão ser encaminhados ao Procurador Geral do Estado para manifestação.".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, ficando revogado o artigo 1º do Decreto nº 53.326, de 15 de agost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9 de agost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2:48:00Z</dcterms:created>
  <dc:creator>CCIV-TMOliveira</dc:creator>
  <dc:description/>
  <dc:language>en-US</dc:language>
  <cp:lastModifiedBy>CCIV-TMOliveira</cp:lastModifiedBy>
  <dcterms:modified xsi:type="dcterms:W3CDTF">2008-08-21T13:03:00Z</dcterms:modified>
  <cp:revision>3</cp:revision>
  <dc:subject/>
  <dc:title>DECRETO Nº 53</dc:title>
</cp:coreProperties>
</file>