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305, DE 31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 Superintendente Regional da Superintendência Regional de Trânsito de Maríl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 - CIRETRAN de Cândido Mo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I - CIRETRAN de Maracaí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II – CIRETRAN de Paraguaçu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V – CIRETRAN de Pompé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V – CIRETRAN de Santa Cruz do Rio Par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VI – CIRETRAN de Vera Cruz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s Circunscri</w:t>
      </w:r>
      <w:r>
        <w:rPr>
          <w:rFonts w:cs="Arial" w:ascii="Arial" w:hAnsi="Arial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Regionais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adiante indicadas, do Departamento Estadual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m a subordinar-se diretamente aos Superintendentes Regionais das seguintes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s Regionais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Presidente Prudent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CIRETRAN de C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dido Mot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b) CIRETRAN de Maraca</w:t>
      </w:r>
      <w:r>
        <w:rPr>
          <w:rFonts w:cs="Calibri" w:ascii="Calibri" w:hAnsi="Calibri"/>
          <w:color w:val="009900"/>
          <w:sz w:val="22"/>
          <w:szCs w:val="22"/>
        </w:rPr>
        <w:t>í</w:t>
      </w:r>
      <w:r>
        <w:rPr>
          <w:rFonts w:cs="Helvetica" w:ascii="Helvetica" w:hAnsi="Helvetica"/>
          <w:color w:val="009900"/>
          <w:sz w:val="22"/>
          <w:szCs w:val="22"/>
        </w:rPr>
        <w:t>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c) CIRETRAN de Paragua</w:t>
      </w:r>
      <w:r>
        <w:rPr>
          <w:rFonts w:cs="Calibri" w:ascii="Calibri" w:hAnsi="Calibri"/>
          <w:color w:val="009900"/>
          <w:sz w:val="22"/>
          <w:szCs w:val="22"/>
        </w:rPr>
        <w:t>ç</w:t>
      </w:r>
      <w:r>
        <w:rPr>
          <w:rFonts w:cs="Helvetica" w:ascii="Helvetica" w:hAnsi="Helvetica"/>
          <w:color w:val="009900"/>
          <w:sz w:val="22"/>
          <w:szCs w:val="22"/>
        </w:rPr>
        <w:t>u Paulist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Bauru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>a) CIRETRAN de Pomp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>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b) CIRETRAN de Santa Cruz do Rio Par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c) CIRETRAN de Vera Cruz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– CIRETRANs de Cândido Mota, Maracaí, Paraguaçu Paulista, Pompéia, Santa Cruz do Rio Pardo e Vera Cruz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1 (uma) Célula de Apoio Administrativo, que não se caracteriza como unidade administr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Juntas Administrativas de Recursos de Infrações –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CIRETRANs de que trata este decreto têm nível hierárquico de Serviç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As Células de Apoio Administrativo têm, em suas respectivas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V - desenvolver outras atividades características de apoio administrativ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Diretores das CIRETRANs de Cândido Mota, Maracaí, Paraguaçu Paulista, Pompéia, Santa Cruz do Rio Pardo e Vera Cruz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zel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XIX - comunicar ao superior imediato quaisquer deficiências ou ocorrências relativas aos serviços sob suas responsabilidades, bem como propor alternativas para solucioná-l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Cândido Mota, Maracaí, Paraguaçu Paulista, Pompéia, Santa Cruz do Rio Pardo e Vera Cruz será feita em até 45 (quarenta e cinco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31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511507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3366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9:00Z</dcterms:created>
  <dc:creator>prodesp</dc:creator>
  <dc:description/>
  <cp:keywords/>
  <dc:language>en-US</dc:language>
  <cp:lastModifiedBy>Tania Mara de Oliveira</cp:lastModifiedBy>
  <dcterms:modified xsi:type="dcterms:W3CDTF">2024-11-26T14:26:00Z</dcterms:modified>
  <cp:revision>4</cp:revision>
  <dc:subject/>
  <dc:title>DECRETO Nº 60</dc:title>
</cp:coreProperties>
</file>