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97, DE 18 DE SETEMBRO DE 2012</w:t>
      </w:r>
    </w:p>
    <w:p>
      <w:pPr>
        <w:pStyle w:val="TextBodyIndent"/>
        <w:rPr/>
      </w:pPr>
      <w:r>
        <w:rPr/>
        <w:t>Institui, na Secretaria de Planejamento e Desenvolvimento Regional, o Comitê Paulista de Ações para a Segurança Viár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o lançamento da Década Mundial de Ações para a Segurança Viária - 2011/2020, em maio de 2011, estabelecida pela Organização das Nações Unidas, em que o Brasil foi um dos países signat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a Comissão Global para Segurança Viária estabeleceu a meta de redução de 50% no número de mortes em 10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os elevados custos humanos e materiais para as vítimas de acidentes de trânsito, suas famílias, a sociedade e o Estad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 necessidade de coordenação das ações de vários órgãos e entidades da Administração Pública, bem como de organizações do setor privado e do terceiro setor para reduzir a violência no trâns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stituído, na Secretaria de Planejamento e Desenvolvimento Regional, integrando o Gabinete do Secretário, o Comitê Paulista de Ações para a Segurança Viária, com o objetivo de identificar, propor, coordenar a implantação e executar medidas e ações para redução do número de cidadãos mortos e feridos em virtude de acidentes de trânsito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º - O Comitê Paulista de Ações para a Segurança Viária é composto dos seguintes memb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 (um) representante de cada órgão a seguir indic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Gabinete do Gover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asa Civil, por meio da Subsecretaria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Secretaria de Planejamento e Desenvolvimento Regional, a quem caberá a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partamento Estadual de Trânsito - DETRAN-SP, a quem caberá a coordenação adjun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Secretaria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Secretaria de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Conselho Estadual para a Diminuição de Acidentes de Trânsito e Transporte - CEDAT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3 (três) representantes da Secretaria da Segurança Pública, send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a Políci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) da Superintendência da Polícia Técnico-Cient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representante do Poder Judiciári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representante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) representante da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) representante da Assembléia Legislativ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 (um) representante da Polícia Rodoviár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1 (um) representante do Conselho Estadual de Trânsito do Estado de São Paulo - C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representantes de órgãos municipais de trânsito ou suas entidades vincul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ada membro do Comitê terá 1 (um)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membros do Comitê e respectivos suplentes serão designados pelo Governador, cabendo ao Secretário de Planejamento e Desenvolvimento Regional articular as providências que se fizerem necessárias para esse fi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As funções de membro do Comitê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 Comitê poderá convidar pessoas ou representantes de outros órgãos ou entidades, públicos ou privados, para participar de suas reuniões, sem direito de voto, com a finalidade de contribuir para o desenvolvimento do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3º - O Comitê Paulista de Ações para a Segurança Viária conta com Secretaria Técnica e Executiv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integrantes da Secretaria Técnica e Executiva serão designados mediante resolução do Secretário de Planejamento 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À Secretaria Técnica e Executiva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rganizar o planejamento e a implementação das atividades do Comi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dotar as providências necessárias ao adequado funcionamento do Comi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reparar as pautas de reuniões, as atas, a organização e o arquivo dos documentos recebidos e exped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xecutar e acompanhar as decisões tomadas pelo Comi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exercer outras atividades que lhe forem atribuídas pelo coordenador do Comitê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Departamento Estadual de Trânsito - DETRAN-SP prestará suporte técnico, administrativo e financeiro ao Comitê Paulista de Ações para a Segurança Viária e à sua Secretaria Técnica e Execu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Para atendimento aos objetivos do Comitê Paulista de Ações para a Segurança Viária a Secretaria de Planejamento e Desenvolvimento Regional poderá celebrar convênios e termos de cooperação técnica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s ações e medidas propostas pelo Comitê Paulista de Ações para a Segurança Viária poderão ser desenvolvidas por meio de oficinas de trabalho, instaladas de acordo com o andamento de suas ativ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Parágrafo único - As oficinas de trabalho serão integradas por membros do Comitê, para esse fim designados por seu coordenado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O Comitê Paulista de Ações para a Segurança Viária terá seu Regimento Interno aprovado mediante resolução do Secretário de Planejamento 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8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Publicado novamente por ter saído com incorre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442, de 20 de agosto de 2015</w:t>
      </w:r>
    </w:p>
    <w:p>
      <w:pPr>
        <w:pStyle w:val="Normal"/>
        <w:rPr>
          <w:rFonts w:ascii="Helvetica" w:hAnsi="Helvetica" w:cs="Courier New"/>
          <w:b/>
          <w:b/>
          <w:i/>
          <w:i/>
          <w:sz w:val="22"/>
        </w:rPr>
      </w:pPr>
      <w:r>
        <w:rPr>
          <w:rFonts w:cs="Courier New" w:ascii="Helvetica" w:hAnsi="Helvetica"/>
          <w:b/>
          <w:i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3:00Z</dcterms:created>
  <dc:creator>CCIV-TMOliveira</dc:creator>
  <dc:description/>
  <cp:keywords/>
  <dc:language>en-US</dc:language>
  <cp:lastModifiedBy>prodesp</cp:lastModifiedBy>
  <dcterms:modified xsi:type="dcterms:W3CDTF">2015-08-21T13:43:00Z</dcterms:modified>
  <cp:revision>5</cp:revision>
  <dc:subject/>
  <dc:title>DECRETO Nº 58</dc:title>
</cp:coreProperties>
</file>