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94, DE 19 DE AGOSTO DE 2009</w:t>
      </w:r>
    </w:p>
    <w:p>
      <w:pPr>
        <w:pStyle w:val="TextBodyIndent"/>
        <w:rPr/>
      </w:pPr>
      <w:r>
        <w:rPr/>
        <w:t>Substitui o Anexo III do Decreto nº 46.782, de 24 de maio de 2002, alterado pelo Decreto nº 53.743, de 1º de dezembro de 2008, que autoriza a Secretaria da Cultura a, representando o Estado, celebrar convênios com entidades culturais privadas sem fins lucrativos, visando à transferência de recursos financeiros para os fin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O Anexo III do Decreto nº 46.782, de 24 de maio de 2002, introduzido pelo Decreto nº 53.743, de 1º de dezembro de 2008, fica substituído pelo Anex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alude o artigo 3º do Decreto nº 46.782, de 24 de maio de 2002, com a redação dada pelo artigo 1º do Decreto 54.694, de 19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VÊNIO Nº            /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ROCESSO SC          /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ERMO DE CONVÊNIO QUE ENTRE SI CELEBRAM O ESTADO DE SÃO PAULO, POR SUA SECRETARIA DA CULTURA, E A ENTIDADE          , PARA A REALIZAÇÃO DO PROJETO/EVENTO CULTURAL              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elo presente instrumento, o Estado de São Paulo, por sua Secretaria da Cultura, com sede à Rua Mauá nº 51, na cidade de São Paulo - Capital, inscrita no CNPJ sob nº 51.531.051/0001-80, representada por seu Titular                , nos termos da autorização constante do Decreto nº 46.782, de 24 de maio de 2002, alterado pelos Decretos nº 53.743, de 1º de dezembro de 2008, e Decreto nº        , de    de       de     2009, doravante designada simplesmente SECRETARIA, e a entidade          , com sede na            , nº         , na cidade de           - SP, inscrita no CNPJ sob n°                         , representada de acordo com seu ato constitutivo por               , RG n°            e CPF                            , doravante denominada simplesmente ENTIDADE, celebram o presente CONVÊNIO, que se regerá, no que couber, pelas disposições da Lei federal nº 8.666, de 21 de junho de 1993, com as alterações posteriores, e Lei estadual nº 6.544, de 22 de novembro de 1989, mediante as cláusulas e condições que segu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tem por objeto a transferência de recursos financeiros estaduais para a realização do projeto/evento cultural           , conforme plano de trabalho de fls.     dos autos do processo SC nº              /   , que integra o presente instrumento, independentemente de sua tran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mpete à SECRETA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passar à ENTIDADE os recursos alocados, de acordo com as cláusulas quarta, quinta e sex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nalisar e aprovar, se for o caso, a prestação de contas dos recursos repass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indicar o gestor para 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fiscalizar a execuçã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pete à ENT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alizar, sob sua responsabilidade, o objeto deste convênio, constante d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responsabilizar-se pelos encargos trabalhistas, previdenciários, fiscais, comerciais e quaisquer outros resultantes do presente convênio, em decorrência da execução do objeto, isentando-se a SECRETARIA de qualquer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fazer constar em todos e quaisquer materiais de divulgação que versem sobre o objeto deste convênio a participação do Governo do Estado de São Paulo - Secretaria da Cultura, ficando vedada a utilização de nomes, símbolos ou imagens que caracterizem promoção pessoal de autoridades ou servidores públicos, nos termos do § 1º do artigo 37 da Constituiçã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plicar os recursos financeiros recebidos exclusivamente n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prestar contas no prazo máximo de 15 (quinze) dias após a realização do objeto, colocando à disposição da SECRETARIA a documentação referente à aplicação dos recursos, prestando informações, sempre que solicitadas, permitindo a mais ampla fiscalização do desenvolvimento do objeto do presente ajus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garantir a ampla divulgação do projeto/evento por meio de assessoria de imprensa, internet, cartazes, banners, além de ações de promoção junto a escolas e outras entidades dos Municípios onde serão realizados os espetá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complementar os recursos financeiros repassados pela SECRETARIA cobrindo o total da despesa decorrente da execução do ob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 e da Fiscalização do Convên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controle e a fiscalização da execução do presente convênio incumbirão, pela SECRETARIA, ao respectivo representante a ser indicado e, pela ENTIDADE, ao seu representante legal, nos termos do que dispuser seu ato constitu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Valor do Convên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valor do presente convênio é de R$          (          ), de responsabilidade da SECRETARIA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bservação: na hipótese de projeto/evento cultural que contemple contrapartida em dinheiro por parte da entidade convenente, deverá ser adotada a seguinte redação para a cláusula quarta  deste Anex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valor do presente convênio é de R$          (          ), sendo R$        (       ) de responsabilidade da SECRETARIA e R$       (       ) de responsabilidade da ENT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recursos a serem transferidos à ENTIDADE, originários do Tesouro do Estado, onerarão o órgão da SECRETARIA - Unidade Orçamentária       - Programa de Trabalho             e Natureza das Despesas        do exercíci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recursos transferidos pela SECRETARIA à ENTIDADE em função deste convênio serão depositados em conta vinculada no Banco Nossa Caixa S.A., devendo ser aplicados exclusivamente na execução do objeto deste aju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ENTIDADE deverá observar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 período correspondente ao intervalo entre as liberações e sua efetiva utilização, a ENTIDADE compromete-se a aplicar os recursos, por intermédio do Banco Nossa Caixa S.A., em caderneta de poupança, se a previsão de seu uso for igual ou superior a um mês, ou em fundo de aplicação financeira de curto prazo ou operação de mercado aberto lastreado em títulos de dívida pública, quando a utilização dos saldos verificar-se em prazos menores que um mê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s receitas financeiras auferidas serão obrigatoriamente computadas a crédito do convênio e aplicadas, exclusivamente, no objeto de sua finalidade, devendo constar do demonstrativo específico que integrará a prestação de contas do aju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 ENTIDADE anexará os extratos bancários, contendo o movimento diário da conta, juntamente com a documentação referente à aplicação das disponibilidades financeiras, os quais integrarão a prestação de contas que será prestada à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o descumprimento do disposto neste parágrafo e no parágrafo primeiro obrigará a ENTIDADE à reposição do numerário recebido, acrescido da remuneração da caderneta de poupança até o período do efetivo depós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Liberação dos Recurs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s recursos de responsabilidade da SECRETARIA serão repassados conforme cronograma de desembolso de fl.    do processo SC nº        /      , observado o disposto no § 3º do artigo 116 da Lei federal nº 8.666, de 21 de junho de 199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restação de Con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ndependentemente das providências a serem adotadas junto ao Tribunal de Contas do Estado, na forma da legislação de regência, a ENTIDADE, após a conclusão do objeto, deverá apresentar prestação de contas à SECRETARIA no prazo máximo de 15 (quinze) dias, de acordo com o manual de prestação de contas a ser fornecido pel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poderá, a qualquer tempo, ser denunciado mediante notificação prévia por escrito, com antecedência mínima de 30 (trinta) dias, e será rescindido por infração legal ou descumprimento de quaisquer de sua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Responsabilidade da ENTIDA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Quando da conclusão, denúncia, rescisão ou extinção do convênio, os saldos financeiros remanescentes, inclusive os provenientes das receitas obtidas das aplicações financeiras realizadas, serão devolvidos à SECRETARIA, no prazo improrrogável de 30 (trinta) dias do evento, sob pena de imediata instauração de tomada de contas especial do responsá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rescisão por inexecução total do ajuste enseja a restituição integral dos recursos recebidos, a partir do repasse, até a efetiva devolução, devidamente atualizados, conforme disciplinado no item 4, do parágrafo segundo, da cláusula quinta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azo de vigência do presente convênio será de       (        ) dias, contados da data de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Havendo motivo relevante e interesse dos partícipes, o presente convênio poderá ser prorrogado, mediante justificativa por escrito, termo aditivo e prévia autorização d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ca eleito o Foro da Comarca da Capital do Estado de São Paulo para dirimir quaisquer dúvidas decorrentes de interpretação e aplicação deste convênio, após esgotadas as instânci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assim de pleno e comum acordo, firmam os partícipes o presente instrumento, em 3 (três) vias de idêntico teor e for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ão Paulo,    de           de 200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CULTURA</w:t>
        <w:tab/>
        <w:t>PRESIDENTE DA ENTIDADE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1:00Z</dcterms:created>
  <dc:creator>CCIV-TMOliveira</dc:creator>
  <dc:description/>
  <dc:language>en-US</dc:language>
  <cp:lastModifiedBy>CCIV-TMOliveira</cp:lastModifiedBy>
  <dcterms:modified xsi:type="dcterms:W3CDTF">2009-08-20T13:26:00Z</dcterms:modified>
  <cp:revision>3</cp:revision>
  <dc:subject/>
  <dc:title>DECRETO Nº 54</dc:title>
</cp:coreProperties>
</file>