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37, DE 10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o valor mensal da Bolsa de Estudo de Médicos Residente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valor mensal da Bolsa de Estudo do Programa de Residência Médica instituído pelo Decreto n° 54.327, de 12 de maio de 2009, fica fixado em R$ 2.976,26 (dois mil, novecentos e setenta e seis reais e vinte e seis centav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s Médicos Residentes regularmente metriculados no programa perceberão o valor de que trata o artigo anterior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00% (cem por cento) aos matriculados em instituições próprias da estrutura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 quantia correspondente a 84,768% (oitenta e quatro inteiros e setecentos e sessenta e oito centésimos por cento) do valor fixado nos termos do artigo 1° deste decreto, aos matriculados nas autarquias e instituições, vinculadas ou conveniadas à Secretaria da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Nos casos previstos no inciso II, deste artigo, compete às autarquias e às instituições arcar com a complementação do valor da bolsa, correspondente a 15,232% (quinze inteiros duzentos e trinta e dois centésimos por cent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° - Sobre o valor da bolsa de que se trata este decreto incidirá o desconto relativo ao Instituto Nacional de Seguridade Social - INSS, conforme estabelece o parágrafo único do artigo 5°, do Decreto 54.327, de 12 de mai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° - O número-limite de bolsas dos programas adiante indicados, para o exercício de 2013, fica fixado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 - 5540 (cinco mil quinhentos e quarenta), para o Programa de Residência Médica de que trata o Decreto n°54.327, de 12 de mai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dação dada pelo Decreto nº 60.579, de 27 de junho de 2014 (art.1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6140 (seis mil cento e quarenta), para o Programa de Residência Médica de que trata o Decreto nº 54.327, de 12 de maio de 2009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1176 (mil cento e setenta e seis), para o Programa de Bolsas de que trata o Decreto n° 13.919, de 11 de setembro de 1979, e alterações posteriores, para aprimoramento de outros profissionais de nível superior que atuam na área da saú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s bolsas de que trata este artigo serão distribuídas mediante resolução do Secretário da Saú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° - As despesas decorrentes da aplicação deste decreto serão atendidas pelas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° - Este decreto entra em vigor na data de sua publicação, ficando revogado o Decreto n° 57.989, de 20 de abril de 2012, retroagindo seus efei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quanto ao número de bolsas a 1° de março de 201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quanto ao valor da bolsa a 1° de jul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0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5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7:00Z</dcterms:created>
  <dc:creator>prodesp</dc:creator>
  <dc:description/>
  <cp:keywords/>
  <dc:language>en-US</dc:language>
  <cp:lastModifiedBy>Tania Mara de Oliveira</cp:lastModifiedBy>
  <dcterms:modified xsi:type="dcterms:W3CDTF">2024-11-21T23:19:00Z</dcterms:modified>
  <cp:revision>4</cp:revision>
  <dc:subject/>
  <dc:title>DECRETO Nº 59</dc:title>
</cp:coreProperties>
</file>