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9.001, DE 25 DE MARÇO DE 2013</w:t>
      </w:r>
    </w:p>
    <w:p>
      <w:pPr>
        <w:pStyle w:val="TextBodyIndent"/>
        <w:rPr/>
      </w:pPr>
      <w:r>
        <w:rPr/>
        <w:t>Organiza a Circunscrição Regional de Trânsito de Jale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padronizar os fluxos e rotinas de trabalho nas Circunscrições Regionais de Trânsito - CIRETRAN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ão Prelimina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1º - A Circunscrição Regional de Trânsito - CIRETRAN de Jales, diretamente subordinada ao Diretor Presidente do DETRAN-SP, fica organizada nos termos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1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Circunscri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Regional de Tr</w:t>
      </w:r>
      <w:r>
        <w:rPr>
          <w:rFonts w:cs="Arial" w:ascii="Arial" w:hAnsi="Arial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sito - CIRETRAN de Jales, do Departamento Estadual de Tr</w:t>
      </w:r>
      <w:r>
        <w:rPr>
          <w:rFonts w:cs="Arial" w:ascii="Arial" w:hAnsi="Arial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sito - DETRAN-SP, subordinada diretamente ao Superintendente Regional da Superintend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Regional de Tr</w:t>
      </w:r>
      <w:r>
        <w:rPr>
          <w:rFonts w:cs="Calibri" w:ascii="Calibri" w:hAnsi="Calibri"/>
          <w:color w:val="0000FF"/>
          <w:sz w:val="22"/>
          <w:szCs w:val="22"/>
        </w:rPr>
        <w:t>â</w:t>
      </w:r>
      <w:r>
        <w:rPr>
          <w:rFonts w:cs="Helvetica" w:ascii="Helvetica" w:hAnsi="Helvetica"/>
          <w:color w:val="0000FF"/>
          <w:sz w:val="22"/>
          <w:szCs w:val="22"/>
        </w:rPr>
        <w:t>nsito de Fernand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polis, fica organizada nos termos deste decret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 e 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IRETRAN de Jales conta com Célula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Célula de Apoio Administrativo a que se refere o "caput" deste artigo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A CIRETRAN de Jales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CIRETRAN de Jales tem nível hierárquico de Serviço Técn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5º - À CIRETRAN de Jales cab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umprir e fazer cumprir a legislação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instruir e encaminhar processos de credenciamento e descredenci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acompanhar a execução de atividades e proceder à orientação técnica das Seções de Trânsito de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guardar documentos, materiais de segurança e equipamentos sob sua responsabi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elaborar relatórios mensais das atividades desenvolv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produzir estatística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realizar os atos de expediente, protocolo, secretaria e arqu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efetuar o cadastramento e os demais procedimentos para exped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a Permissão para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a Permissão Internacional para Dirigir (PID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expedir Certidão de Pront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teórico e prá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 aptidão física e psicológ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 - preparar e analis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expedir documentos de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 - registrar a comunicação de venda e a alteração de endere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II - analisar os pedidos de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V - controlar as restrições administrativas e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- processar a regularização de mo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 - emitir e promover a entrega de certid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VIII - receber, registrar e manter em arquivo os processos relativos a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 - proceder ao registro, controle e liberação de veículos apreendidos, unilateralmente ou em convênio com demais órgãos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III - analis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V -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s atividades dos credencia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 - gerenciar e fiscalizar as provas teór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 - realizar vistoria de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I - supervisio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rviços de lacração e relac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s pátios de veículos recolhidos e apreendidos de sua circu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XVIII - preparar os veículos aptos a ir à venda em hasta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XIX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Célula de Apoio Administrativo tem, em sua área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ber, registrar, distribuir, controla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reparar o expediente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ever, requisitar, guardar e distribuir o material de consu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Diretor da CIRETRAN de Jale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ogramar as ações, as metas e os program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plicar as normas e os procedimentos defin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por ao Diretor Presidente do DETRAN-SP acordos de parceria ou a contratação de serviços para atender às necessidades da CIRETRAN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gerenciar contratos e convênios de bens, materiais 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determinar a realiz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 cursos de reciclagem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autorizar a modificação de características do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V- julgar os pedidos de defesa da inf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VII - zelar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VII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X - zelar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X - comunicar ao superior imediato quaisquer deficiências ou ocorrências relativas aos serviços sob sua responsabilidade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X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lácio dos Bandeirantes, 25 de març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8:00Z</dcterms:created>
  <dc:creator>CCIV-TMOliveira</dc:creator>
  <dc:description/>
  <cp:keywords/>
  <dc:language>en-US</dc:language>
  <cp:lastModifiedBy>Tania Mara de Oliveira</cp:lastModifiedBy>
  <dcterms:modified xsi:type="dcterms:W3CDTF">2021-09-01T15:03:00Z</dcterms:modified>
  <cp:revision>3</cp:revision>
  <dc:subject/>
  <dc:title>DECRETO Nº 59</dc:title>
</cp:coreProperties>
</file>