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91, DE 17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41.792, de 19 de maio de 1997, que instituiu o Conselho Estadual do Programa Nacional de Fortalecimento da Agricultura Familiar - PRONAF, com a redação dada pelo pelo Decreto nº 46.670, de 8 de abril de 2002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nsiderando a necessidade de reorganizar adequadamente o Conselho Estadual do Programa Nacional de Fortalecimento da Agricultura Familiar - PRONAF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artigo 2º do Decreto nº 41.792, de 19 de maio de 1997, alterado pelo Decreto nº 46.670, de 8 de abril de 2002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2º - Integram o Conselho Estadual do PRONAF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O Secretário de Agricultura e Abastecimento, membro nato, e que será seu 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1 (um) representante da Secretaria do Meio Amb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1 (um) representante da Secretaria de Energia, Recursos Hídricos e Sane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 1 (um) representante da Secretaria da Justiça e da Defesa da Cidadan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1 (um) representante do Ministério da Agricultura, Pecuária e Abasteci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1 (um) representante do Ministério do Desenvolvimento Agr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1 (um) representante de Universidade  Estadu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VIII - 1 (um) representante da Coordenadoria de Assistência Técnica Integral - CATI, da Secretaria de Agricultura; </w:t>
      </w:r>
      <w:r>
        <w:rPr>
          <w:rFonts w:eastAsia="MS Mincho;ＭＳ 明朝" w:cs="Helvetica" w:ascii="Helvetica" w:hAnsi="Helvetica"/>
          <w:b/>
          <w:bCs/>
          <w:color w:val="008000"/>
          <w:sz w:val="22"/>
        </w:rPr>
        <w:t>- retificação abaixo -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1 (um) representante do Fundação Instituto de Terras do Estado de São Paulo "José Gomes da Silva" - IT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1 (um) representante do Banco Nossa Caixa S.A.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1 (um) representante do Banco do Brasil S.A.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1 (um) representante da Organização das Cooperativas do Estado de São Paulo - OC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1 (um) representante da Associação dos Engenheiros Agrônomos do Estado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V - 1 (um) representante da Federação dos Trabalhadores na Agricultura do Estado de São Paulo - FETA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1 (um) representante da Associação dos Pescadores Artesan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1 (um) representante da Federação da Agricultura do Estado de São Paulo - FA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1 (um) representante da Cooperativa Central dos Assentados de Reforma Agrária - C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1 (um) representante das Comunidades Quilombolas e Indígenas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1 (um) representante do Serviço Nacional de Aprendizagem Rural - SEN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 - 1 (um) representante do Serviço Brasileiro de Apoio às Micro e Pequenas Empresas - SEBRA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 - 1 (um) representante da Federação das Associações dos Pequenos Produtores do Estado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I - 1 (um) representante da Associação dos Produtores Rurais Orgânicos do Centro Oeste Paulista - APROCO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s membros do Conselho Estadual do PRONAF serão designados pelo Secretário de Agricultura e Abastecimento, por meio de indicação dos dirigentes dos órgãos representados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parágrafo único do artigo 4º do Decreto nº 41.792, de 19 de maio de 199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7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Retificação 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inciso VIII, leia-se como segue e não como constou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1 (um) representante da Coordenadoria de Assistência Técnica Integral - CATI, da Secretaria de Agricultura e Abasteci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623, de 30 de outub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13:00Z</dcterms:created>
  <dc:creator>CCIV-TMOliveira</dc:creator>
  <dc:description/>
  <dc:language>en-US</dc:language>
  <cp:lastModifiedBy>CCIV-TMOliveira</cp:lastModifiedBy>
  <dcterms:modified xsi:type="dcterms:W3CDTF">2011-01-17T17:24:00Z</dcterms:modified>
  <cp:revision>6</cp:revision>
  <dc:subject/>
  <dc:title>((RETR,AAE</dc:title>
</cp:coreProperties>
</file>