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66, DE 24 DE ABRIL DE 2001</w:t>
      </w:r>
    </w:p>
    <w:p>
      <w:pPr>
        <w:pStyle w:val="TextBodyIndent"/>
        <w:rPr/>
      </w:pPr>
      <w:r>
        <w:rPr/>
        <w:t>Cria a Comissão de Notáveis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GERALDO ALCKMIN, GOVERNADOR DO ESTADO DE SÃO PAULO, no uso de suas atribuições legais e à vista do disposto na Lei nº 10.776, de 2 de março de 2001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Decreta:</w:t>
      </w:r>
    </w:p>
    <w:p>
      <w:pPr>
        <w:pStyle w:val="TextBody"/>
        <w:spacing w:before="60" w:after="60"/>
        <w:ind w:firstLine="1418"/>
        <w:jc w:val="both"/>
        <w:rPr>
          <w:color w:val="009900"/>
        </w:rPr>
      </w:pPr>
      <w:r>
        <w:rPr>
          <w:color w:val="009900"/>
        </w:rPr>
        <w:t>Artigo 1º - Fica criada, junto à Secretaria do Emprego e Relações do Trabalho, a Comissão de Notáveis, com a finalidade definida pelo artigo 1º da Lei nº 10.776, de 2 de março de 2001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rtigo 2º - A Comissão de Notáveis será composta dos seguintes membros, designados pelo Governador do Estad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I - o Secretário do Emprego e Relações do Trabalho, que será o seu 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 - o Secretário do Governo e Gestão Estratégica ou seu representa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II - o Secretário de Economia e Planejamento ou seu representa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IV - o Secretário da Ciência, Tecnologia e Desenvolvimento Econômico ou seu representa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 - o Secretário da Fazenda ou seu representa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 - o Secretário de Agricultura e Abastecimento ou seu representa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VII - em consonância com o artigo 2º da Lei nº 10.776, de 2 de março de 2001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a) um representante de cada uma das seguintes Centrais Sindicais com sede e atividade em São Paul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1. Confederação Geral dos Trabalhadores - CGT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2. Central Única dos Trabalhadores - CUT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3. Força Sindic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4. SDS - Social Democracia Sindic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5. Central Autônoma de Trabalhadores - CAT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b) um representante de cada uma das demais Centrais Sindicais com sede e atividade em São Paulo, regularmente constituídas, que se interessarem em participar da Comiss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c) um representante da Federação do Comércio do Estado de São Paul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d) um representante da Federação da Agricultura d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e) um representante da Federação das Indústrias d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f) um representante do Centro das Indústrias do Estado de São Pa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) um representante da Associação Paulista de Municípios - AP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h) três representantes da Assembléia Legislativa do Estado de São Paulo - ALESP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</w:rPr>
        <w:t>Parágrafo único - Nos termos do parágrafo único do artigo 2º da Lei nº 10.776, de 2 de março de 2001, nos casos das alíneas "g" e "h" do inciso VII deste artigo, a representação será facultativa e a convite do Poder Executiv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3º - A Secretaria do Emprego e Relações do Trabalho prestará à Comissão de Notáveis o necessário suporte técnico e a administrativ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Palácio dos Bandeirantes, 24 de abril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</w:rPr>
        <w:t xml:space="preserve"> 69.332, de 28 de janeir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8:56:00Z</dcterms:created>
  <dc:creator>PRODESP</dc:creator>
  <dc:description/>
  <cp:keywords/>
  <dc:language>en-US</dc:language>
  <cp:lastModifiedBy>Tania Mara de Oliveira</cp:lastModifiedBy>
  <dcterms:modified xsi:type="dcterms:W3CDTF">2025-01-29T13:49:00Z</dcterms:modified>
  <cp:revision>4</cp:revision>
  <dc:subject/>
  <dc:title>DECRETO Nº 45</dc:title>
</cp:coreProperties>
</file>