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6.929, DE 19 DE JULHO DE 2002</w:t>
      </w:r>
    </w:p>
    <w:p>
      <w:pPr>
        <w:pStyle w:val="TextBodyIndent"/>
        <w:rPr/>
      </w:pPr>
      <w:r>
        <w:rPr/>
        <w:t>Cria a Faculdade de Tecnologia de Jundiaí, como Unidade de Ensino do Centro Estadual de Educação Tecnológica "Paula Souza" - CEETEPS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tendo em vista a aprovação pelo Conselho Deliberativo do Centro Estadual de Educação Tecnológica "Paula Souza" - CEETEPS, em sessão de 8 de maio de 2002, e pela Reitoria da Universidade Estadual Paulista  - "Júlio de Mesquita Filho" - UNESP, mediante o Despacho nº 778/2002-RUNESP, "ad referendum" do Conselho Universit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 Fica criada a Faculdade de Tecnologia de Jundiaí, no Município de Jundiaí, como Unidade de Ensino do Centro Estadual de Educação Tecnológica "Paula Souza" - CEETEP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Em decorrência do disposto no artigo anterior e da criação de Unidades de Ensino pelo Decreto nº 42.605, de 9 de dezembro de 1997, e pelo Decreto nº 46.524, de 1º de fevereiro de 2002, ficam acrescentados ao artigo 2º do Regimento do Centro Estadual de Educação Tecnológica "Paula Souza" - CEETEPS, aprovado pelo Decreto nº 17.027, de 19 de maio de 1981, com alterações posteriores, os incisos XI a XII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"XI - Faculdade de Tecnologia de Ourin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I - Centro Tecnológico da Zona Les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II - Faculdade de Tecnologia de Jundiaí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9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59:00Z</dcterms:created>
  <dc:creator>PRODESP</dc:creator>
  <dc:description/>
  <dc:language>en-US</dc:language>
  <cp:lastModifiedBy>PRODESP</cp:lastModifiedBy>
  <dcterms:modified xsi:type="dcterms:W3CDTF">2003-05-05T20:00:00Z</dcterms:modified>
  <cp:revision>1</cp:revision>
  <dc:subject/>
  <dc:title>DECRETO Nº 46</dc:title>
</cp:coreProperties>
</file>