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715, DE 7 DE AGOST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ria o 3° Batalhão de Ações Especiais de Polícia (3° BAEP), sediado em São José dos Campos, e altera o Decreto n° 60.175, de 25 de fevereiro de 2014, que dispõe sobre a estruturação da Polícia Militar do Estado de São Paulo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1º - Fica criado, na Polícia Militar do Estado de São Paulo, como Órgão Especial de Execução, subordinado ao Comando de Policiamento do Interior-1 (CPI-1), o 3° Batalhão de Ações Especiais de Polícia (3° BAEP), sediado em São José dos Camp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2° - Fica acrescentado ao Decreto n° 60.175, de 25 de fevereiro de 2014, o artigo 23-B,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“</w:t>
      </w:r>
      <w:r>
        <w:rPr>
          <w:rFonts w:cs="Courier New" w:ascii="Helvetica" w:hAnsi="Helvetica"/>
          <w:color w:val="008000"/>
          <w:sz w:val="22"/>
          <w:szCs w:val="22"/>
        </w:rPr>
        <w:t>Artigo 23-B – É Órgão Especial de Execução, subordinado ao Comando de Policiamento do Interior-1 (CPI-1) e sediado no Município de São José dos Campos, o 3° Batalhão de Ações Especiais de Polícia (3° BAEP), responsável pelas seguintes atividad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– execução d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) operações especiais de polícia ostensiva e de preservação da ordem públ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b) ações de controle de distúrbios civis e de antiterrorism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– supletivamente, execu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) da polícia ostensiva e da preservação da ordem públ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b) das ações de policiamento com cães e das ações de policiamento montad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rágrafo único – O 3° BAEP exercerá suas atividades no território sob a responsabilidade do CPI-1.”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7 de agost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sz w:val="22"/>
          <w:szCs w:val="22"/>
        </w:rPr>
        <w:t>) Revogado pelo Decreto nº 62.103, de 13 de julho de 2016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46:00Z</dcterms:created>
  <dc:creator>prodesp</dc:creator>
  <dc:description/>
  <cp:keywords/>
  <dc:language>en-US</dc:language>
  <cp:lastModifiedBy>prodesp</cp:lastModifiedBy>
  <dcterms:modified xsi:type="dcterms:W3CDTF">2016-07-14T13:24:00Z</dcterms:modified>
  <cp:revision>4</cp:revision>
  <dc:subject/>
  <dc:title>DECRETO Nº 60</dc:title>
</cp:coreProperties>
</file>