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58, DE 13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Secretaria da Segurança Pública a representar o Estado na celebração de convênios com instituições de ensino, com vistas à realização de estágio curricular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Secretaria da Segurança Pública autorizada a representar o Estado na celebração de convênios com instituições públicas ou particulares de ensino, tendo por objeto a realização, no âmbito da Superintendência da Polícia Técnico-Científica, de estágio curricular, sem concessão de bolsa, nos moldes da Lei federal nº 6.494, de 7 de dezembro de 197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instrução dos processos referentes a cada convênio incluirá manifestação da Assessoria Técnico-Policial do Gabinete do Secretário da Segurança Pública e parecer da Consultoria Jurídica que serve a essa Pasta, observando-se, no que couber, o disposto no Decreto nº 40.772, de 20 de março de 199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instrumento de convênio obedecerá à minuta-padrão constante do Anexo a este decreto, observadas as determinações legais e regulamentares pertinent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3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3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58, de 13 de setembr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vênio que celebram o Estado de São Paulo, por intermédio da Secretaria da Segurança Pública, e a/o (instituição de ensino), com vistas à realização de estágio curricular, sem concessão de bolsa, nos moldes da Lei federal nº 6.494, de 7 de dezembro de 197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Estado de São Paulo, por intermédio da Secretaria da Segurança Pública, representada por seu Titular,             , devidamente autorizada pelo Governador do Estado nos termos do Decreto nº           , de    de       de 2007, e a/o (instituição de ensino), inscrita no CNPJ/MF sob nº              , com sede na                   , nº    , Município de                   , Estado de São Paulo, CEP       , neste ato representada por seu/sua      , Sr/Sra       , portador(a) da cédula de identidade nº         e inscrito(a) no CPF/MF sob nº         , doravante denominados, respectivamente, ESTADO, SECRETÁRIO e INSTITUIÇÃO DE ENSINO, com base nas disposições da Lei federal nº 6.494, de 7 de dezembro de 1977, e do Decreto federal nº 87.497, de 18 de agosto de 1982, com suas subseqüentes modificações, resolvem celebrar o presente convênio, mediante as cláusulas e condições a seguir estipulad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PRIMEI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Objet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resente convênio tem por objeto a realização, no âmbito da Superintendência da Polícia Técnico-Científica (doravante denominada SPTC), da Secretaria da Segurança Pública do Estado de São Paulo, de estágio curricular, sem concessão de bolsa, destinado a alunos regularmente matriculados na INSTITUIÇÃO DE ENSINO, que comprovem freqüência no(s) curso(s) de           , visando a obter experiência prática na respectiva linha de form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A execução do objeto do convênio dar-se-á consoante o plano de trabalho constante do Anexo a este convênio, do qual faz parte integra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eastAsia="MS Mincho;ＭＳ 明朝" w:cs="Helvetica" w:ascii="Helvetica" w:hAnsi="Helvetica"/>
          <w:sz w:val="22"/>
        </w:rPr>
        <w:t>§ 2º - O número de vagas de estagiário a serem ofertadas com base neste convênio dependerá da capacidade operacional da SPTC, bem assim de prévio entendimento entre esta e a INSTITUIÇÃO DE ENSINO, nos termos do plano de trabalho de que trata o parágrafo anterio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As modificações que se fizerem necessárias no plano de trabalho, observada a manutenção do objeto da avença, serão formalizadas mediante termo aditivo ao presente instrumento, subscrito pelo SECRETÁRIO e pelo representante da INSTITUIÇÃO DE ENSIN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SEGUND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Estági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 realização de estágio curricular junto à SPTC dar-se-á nos moldes da Lei federal nº 6.494/77, não implicando vínculo de natureza empregatícia ou estatutária entre o ESTADO e o estagiário, vedada a extensão a este de direitos assegurados aos servidores públicos. 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Para o fim de que trata esta cláusula, o ESTADO, representado pelo Superintendente da SPTC, e o estagiário celebrarão, observada a interveniência obrigatória da INSTIUIÇÃO DE ENSINO, termo de compromisso, contendo, dentre outras, cláusula de responsabilidade e confidencialidade atinente à matéria das cláusulas sétima a nona deste convên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o estagiário não será concedida bolsa ou qualquer outra forma de contraprestação por sua jornada de atividad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A jornada a que alude o parágrafo anterior deverá compatibilizar-se com o horário escolar do estagiário, bem assim com o horário de expediente da SPTC, de acordo com o estabelecido no plano de trabalho, e se realizará nas dependências dos órgãos da SPTC ou nos locais onde esta desenvolva suas atividad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4º - Durante as férias escolares, a jornada de atividade em estágio será fixada de comum acordo entre o estagiário e a SPTC, observada a interveniência da INSTITUIÇÃO DE ENSIN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5º - Cessando a matrícula, inclusive em virtude de trancamento, ou a freqüência do estagiário na INSTITUIÇÃO DE ENSINO, deverá esta comunicar tal circunstância à SPTC, no prazo de 10 (dias) contado do fato, para a adoção de providências visando à rescisão do termo de compromiss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6º - O ESTADO, por intermédio da SPTC, poderá a qualquer tempo proceder ao desligamento do estagiário, mediante rescisão do termo de compromisso e comunicação do fato à INSTITUIÇÃO DE ENSIN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TERCEI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Regime Disciplinar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o estagiário aplicar-se-á, no que couber, o regime disciplinar dos servidores públicos da Administração direta e autárqu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QUAR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s Obrigações dos Partícip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a a execução do objeto deste convênio, constituirão obrigações dos partícipes, a par das constantes das demais cláusulas deste instrumen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o ESTADO, por meio da SPTC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exercer coordenação adequada, visando a atender às necessidades do estág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designar supervisor para acompanhar e auxiliar os estagiári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proporcionar aos estagiários experiência prática em sua linha de form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oferecer aos estagiários condições materiais adequadas ao desempenho das atividades previstas no plano de trab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alocar os estagiários segundo as necessidades da SPTC, definidas no plano de trab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fixar a escala de horário da jornada de atividade, nos termos dos §§ 3º e 4º, da cláusula segunda, deste instrumento, e exercer o controle de freqüênc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aceitar em suas dependências, na qualidade de supervisores acadêmicos, docentes designados pela INSTITUIÇÃO DE ENSINO para fins de orientação e avaliação do estágio, nos termos definidos no plano de trabalh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h) comunicar à INSTITUIÇÃO DE ENSINO, por intermédio dos supervisores acadêmicos, qualquer irregularidade no andamento do estág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a INSTITUIÇÃO DE ENSIN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solicitar à SPTC, por meio de formulário próprio, as inscrições para estágio, incluindo a definição do número de vagas e das áreas, com antecedência mínima de 30 (trinta) dias antes de seu iníci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realizar pré-seleção, para o fim de que trata a alínea anterior, entre os alunos que atendam aos requisitos indicados no "caput", da cláusula primeira, deste instrumento, encaminhando-os à SPTC para entrevista, munidos de carta de apresentação e "curriculum vitae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proceder à supervisão acadêmica, nos termos da alínea "g", do item I, desta cláusula, indicando os respectivos docent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reunir-se, sempre que necessário, com representares da SPTC para análise de assuntos atinentes ao estág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proceder, tempestivamente, à comunicação de que trata o § 5º, da cláusula segunda deste instru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contratar, para cada estagiário, o seguro contra acidentes pessoais de que trata o artigo 4º da Lei federal nº 6.494/7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QUIN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s Recurso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resente convênio não envolve repasse de recursos entre os partícip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SEX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Vigênci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 presente convênio vigorará pelo prazo de 5 (cinco) anos, contados da data de sua assinatur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SÉTIM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Sigilo das Informaçõ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INSTITUIÇÃO DE ENSINO e os estagiários manterão sigilo sobre informações constantes ou decorrentes de investigação policial (Portaria DGP nº 30/97, artigo 2º), ou geradas por intermédio deste convênio, vedada sua distribuição ou divulgação por qualquer meio magnético, eletrônico, escrito, mecanográfico ou outro, e adotarão as medidas necessárias de proteção à inviolabilidade da intimidade, vida privada, honra e imagem das pessoas (Constituição da República, artigo 5º, inciso X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OITAV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Propriedade do Banco de Dado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s sistemas de processamento de dados existentes ou desenvolvidos na SPTC constituem propriedade exclusiva do ESTADO, ficando vedado, a todos quantos os acessarem, sua reprodução, cópia, empréstimo, doação, cessão, transferência, permuta, fornecimento, aluguel ou alien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NON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Divulgaçã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divulgação das informações a que alude a cláusula sétima deste instrumento exigirá prévia e expressa autorização por parte do SECRETÁR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DÉCIM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Controle e da Fiscalizaçã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a fins de apoio, controle e fiscalização da execução do presente ajuste, a SPTC e a INSTITUIÇÃO DE ENSINO indicarão seus representantes, na seguinte conformida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1 (um) representante do Instituto de Criminalística da SPT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1 (um) representante do Instituto Médico Legal da SPT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1 (um) representante da INSTITUIÇÃO DE ENSIN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representantes de que trata esta cláusula avaliarão, anualmente, as condições de realização do estágio e os resultados obtidos, expedindo manifestação fundamentada sobre o desempenho de cada estagiár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DÉCIMA PRIMEI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 Denúncia e da Rescisã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presente convênio poderá ser denunciado a qualquer tempo, por desinteresse unilateral ou consensual, mediante comunicação escrita com antecedência mínima de 30 (trinta) dias, e será rescindido por descumprimento das obrigações assumidas ou infração leg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encerramento deste convênio, por denúncia, rescisão ou decurso do prazo de que trata a cláusula sexta, implicará a automática rescisão dos termos de compromisso em vigor, objeto do § 1º, da cláusula segunda, deste instrumen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SULA DÉCIMA SEGUND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 For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ca eleito o foro da comarca da Capital do Estado de São Paulo, com renúncia expressa a qualquer outro, por mais privilegiado que seja, para a solução de controvérsias oriundas da execução deste convênio, que não puderem ser dirimidas administrativam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stando, assim, os partícipes de acordo, firmam o presente instrumento em 3 (três) vias de igual teor e forma, para um só efeito, na presença das testemunhas abaixo nomeadas e assinadas para que produza todos os efeitos leg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São Paulo,     de         de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STADO DE SÃO PAUL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 DA SEGURANÇA PÚBL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NSTITUIÇÃO DE ENSIN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estemunh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___________________________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om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.G.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PF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___________________________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om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.G.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PF: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45:00Z</dcterms:created>
  <dc:creator>imesp-idutra</dc:creator>
  <dc:description/>
  <dc:language>en-US</dc:language>
  <cp:lastModifiedBy>CCIV-TMOliveira</cp:lastModifiedBy>
  <dcterms:modified xsi:type="dcterms:W3CDTF">2007-09-14T12:47:00Z</dcterms:modified>
  <cp:revision>3</cp:revision>
  <dc:subject/>
  <dc:title>((RETR,AAE</dc:title>
</cp:coreProperties>
</file>