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289, DE 15 DE OUTUBRO DE 2010</w:t>
      </w:r>
    </w:p>
    <w:p>
      <w:pPr>
        <w:pStyle w:val="TextBodyIndent"/>
        <w:rPr/>
      </w:pPr>
      <w:r>
        <w:rPr/>
        <w:t>Institui a Comissão de Supervisão do Sistema de Custos dos Serviços Públicos do Estado de São Paulo (SCSP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instituída a Comissão de Supervisão do Sistema de Custos dos Serviços Públicos do Estado de São Paulo (SCSP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comissão a que se refere o "caput" deste artigo será integrada pelos Titulares das seguintes past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Secretaria da Fazenda, que presidirá a comi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Secretaria de Gestão Públ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São atribuições da Comissão de Supervisão do Sistema de Custos dos Serviços Públicos do Estado de São Pau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stabelecer diretrizes para a implantação do SC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upervisionar a implantação do SC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validar a metodologia de apuração de cus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por medidas para a disseminação e utilização das informações de custo na administração pública estadu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estabelecer diretrizes para a revisão da metodologia de planejamento de médio e longo prazo da administração pública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s Secretários integrantes da comissão a que se refere o artigo 1º deste decreto poderão criar, por meio de resolução conjunta, grupos de trabalho e tomar outras medidas que se fizerem necessárias para cumprir as atribuições previstas no "caput"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comissão de que trata este decreto se reunirá ordinariamente a cada 3 (três) meses e extraordinariamente por convocação do seu presid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outu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1:00Z</dcterms:created>
  <dc:creator>CCIV-TMOliveira</dc:creator>
  <dc:description/>
  <dc:language>en-US</dc:language>
  <cp:lastModifiedBy>CCIV-TMOliveira</cp:lastModifiedBy>
  <dcterms:modified xsi:type="dcterms:W3CDTF">2010-10-18T12:13:00Z</dcterms:modified>
  <cp:revision>2</cp:revision>
  <dc:subject/>
  <dc:title>DECRETO Nº 56</dc:title>
</cp:coreProperties>
</file>