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56, DE 20 DE MARÇO DE 2009</w:t>
      </w:r>
    </w:p>
    <w:p>
      <w:pPr>
        <w:pStyle w:val="TextBodyIndent"/>
        <w:rPr/>
      </w:pPr>
      <w:r>
        <w:rPr/>
        <w:t>Altera o Decreto 53.772, de 8-12-2008, que regulamenta a Lei 13.014, de 19-05-2008, que institui o Programa de Parcelamento de Débitos - PPD no Estado de São Paulo, relativamente à liquidação de débitos do Imposto Sobre Propriedade de Veículos Automotores - IPV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inciso I do artigo 2º e no § 3º do artigo 6º da Lei 13.014, de 19 de mai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 a vigorar com a redação que se segue o "caput" do artigo 4º do Decreto 53.772, de 8 de dezembro de 2008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4º - O contribuinte poderá aderir ao PPD do IPVA até o dia 30 de maio de 2009: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, produzindo efeitos a partir de 1º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OFÍCIO GS-CAT Nº 109/2009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altera o Decreto 53.772, de 8 de dezembro de 2008, o qual regulamenta a Lei 13.014, de 19 de maio de 2008, no que se refere à liquidação de débitos do Imposto Sobre Propriedade de Veículos Automotores - IPVA no âmbito do Programa de Parcelamento de Débitos - PPD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 proposta visa estender o prazo de adesão ao PPD do IPVA para 30 de maio de 2009, de acordo com a autorização prevista no § 3º do artigo 6º da Lei 13.014, de 19 de maio de 2008. </w:t>
      </w:r>
    </w:p>
    <w:p>
      <w:pPr>
        <w:pStyle w:val="Recuodecorpodetexto2"/>
        <w:rPr/>
      </w:pPr>
      <w:r>
        <w:rPr/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1:00Z</dcterms:created>
  <dc:creator>CCIV-TMOliveira</dc:creator>
  <dc:description/>
  <dc:language>en-US</dc:language>
  <cp:lastModifiedBy>CCIV-TMOliveira</cp:lastModifiedBy>
  <dcterms:modified xsi:type="dcterms:W3CDTF">2009-03-23T14:04:00Z</dcterms:modified>
  <cp:revision>4</cp:revision>
  <dc:subject/>
  <dc:title>DECRETO Nº 54</dc:title>
</cp:coreProperties>
</file>