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63, DE 24 DE JANEIRO DE 2008</w:t>
      </w:r>
    </w:p>
    <w:p>
      <w:pPr>
        <w:pStyle w:val="TextBodyIndent"/>
        <w:ind w:left="3686" w:hanging="0"/>
        <w:rPr/>
      </w:pPr>
      <w:r>
        <w:rPr/>
        <w:t>Dispõe sobre a estrutura organizacional voltada à implantação do Programa de Saneamento Ambiental dos Mananciais do Alto Tietê - Programa Mananciai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diante do contrato de financiamento a ser firmado entre o Governo do Estado e o Banco Internacional para Reconstrução e Desenvolvimento - BIRD, visando à implantação do Programa de Saneamento Ambiental dos Mananciais do Alto Tietê - Programa Mananciais, sob a coordenação geral da Secretaria de Saneamento e Energi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Programa de Saneamento Ambiental dos Mananciais do Alto Tietê - Programa Mananciais conta, para sua implantação, com a seguinte estrutura organizac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n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Conselho de Coordenadores do Programa Mana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Unidade de Gerenciamento do Programa - UG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rganizações públicas executoras e suas Unidades de Gestão Local - UGL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O Conselho de Coordenadores do Programa Mananciais reporta-se ao Secretário de Saneamento e Energ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 Unidade de Gerenciamento do Programa - UGP integra o Gabinete do Secretário de Saneamento e Energia, subordinando-se diretamente ao Titular da Pa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 Unidade de Gerenciamento do Programa - UGP será integrada por um coordenador e outros profissionais de reconhecida qualificação e experiência técnica, designados pelo Secretário de Saneamento e Energ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3º - À Unidade de Gerenciamento do Programa - UGP, responsável pela consecução das metas e dos objetivos gerais do Programa Mananciais, cabe o gerenciamento e a coordenação geral de suas ações, mediante o desempenho d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orden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 execução geral d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 elaboração de documentos e a consolidação de informações para as missões técnicas e a Avaliação de Meio-Termo ("Midterm Review") do Programa, conforme obrigações decorrentes dos Acordos de Emprésti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a elaboração dos relatórios de conclusão do Programa Mana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romover e coordenar o planejamento, o controle, o monitoramento, a avaliação e a revisão do conjunto da implantação do Programa, inclusive quanto à programação físico-financeira, em todas as suas etap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observar nas suas ações, inclusive em relação àquelas desenvolvidas pelas organizações públicas executoras e suas Unidades de Gestão Local - UGLs, as diretrizes ambientais, de reassentamento e sociais adotadas pelo Banco Internacional para Reconstrução e Desenvolvimento - BIRD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orientar, receber e analisar os documentos e procedimentos licitatórios e de contratação, previamente ao seu encaminhamento pela organização pública executora ao Banco Internacional para Reconstrução e Desenvolvimento - BIRD, assegurando, além do cumprimento das disposições legais e regulamentares pertinentes, sua adeq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às diretrizes, às normas gerais e aos procedimentos utilizados pelo Banco, incluídos os termos dos Acordos de Empréstimos a serem firm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aos objetivos gerais e aos cronogramas do Programa Mananci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implantar sistema geral de monitoramento de licitações e aquisições de serviços, obras e mater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treinar as equipes das organizações públicas executoras em relação às regras e aos procedimentos estabelecidos para licit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orientar as organizações públicas executoras para elaboração dos planos anuais de licitações, consolidando-os antes de seu envio à aprovação pelo Banco Internacional para Reconstrução e Desenvolvimento - BIR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acompanh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a liberação de recursos financeiros do Banco Internacional para Reconstrução e Desenvolvimento - BIRD às organizações públicas executoras do Programa, mediante comprovação de execução física e financeira das atividades desenvolv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ireta ou indiretamente, a execução de todas as atividades previstas no Programa e aferir seus resultados e grau de efici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assegurar a disponibilidade de informações necessárias às auditorias das ações sob responsabilidade do Governo do Estado n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promov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as revisões periódicas da implementação do Programa, compatibilizando, quando pertinente, os cronogramas de investimentos a cargo das organizações públicas executo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tividades de divulgação e informação, mediante eventos técnicos e de prestação pública de contas do desenvolvimento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 - elaborar os relatórios periódicos consolidados exigidos pelos financiadores e órgãos governamentais, a partir de informações das organizações públicas executoras, conforme as obrigações decorrentes dos Acordos de Empréstimo e dos convênios a serem firmados entre o Governo do Estado, por intermédio da Secretaria de Saneamento e Energia, e cada uma dessas organiz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mobilizar e adequar os recursos humanos e materiais necessários ao gerenciamento e à coordenação geral da implantação d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gerenciar os empreendimentos e as ações do Programa sob a responsabilidade direta da Secretaria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V - administrar a aplicação dos recursos financeiros destinados à execução das ações de responsabilidade direta da Secretaria de Saneamento e Energia, no âmbito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 - verificar e avaliar o cumprimento das obrigações constantes do convênio e demais documentos a serem firmados entre as organizações públicas executoras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I - garantir a divulgação de quaisquer mudanças relativas aos Acordos de Empréstimos, regras, procedimentos ou quaisquer documentos firmados entre os órgãos financiadores e as organizações públicas executo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prestar apoio técnico às organizações públicas executo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O coordenador responsável pela Unidade de Gerenciamento do Programa - UGP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sessorar o Secretário de Saneamento e Energia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responder pela Unidade, junto a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coordenar, orientar, acompanhar e avaliar os trabalhos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promover a adoção das providências necessárias ao pleno funcionamento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em relação a licitação, as previstas nos artigos 1º e 2º do Decreto nº 31.138, de 9 de janeiro de 1990, que lhe forem delegadas pelo Titular da Pasta, bem como as estabelecidas no contrato de financiamento a ser firmado entre o Governo do Estado e o Banco Internacional para Reconstrução e Desenvolvimento - BIRD, visando à implantação do Programa Mana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utras conferidas, mediante lei ou decreto, a dirigentes de unidades de despes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s competências de que trata o inciso IV deste artigo poderão, quando necessário, ser especificadas mediante resolução do Secretário de Saneamento e Energ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As organizações públicas executoras são os seguintes órgãos e entidades diretamente responsáveis pela execução das obras e dos serviços do Programa Mananci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Companhia de Saneamento Básico do Estado de São Paulo - SABESP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Companhia de Desenvolvimento Habitacional e Urbano do Estado de São Paulo - CDHU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quando celebrados, para os fins do Programa, convênios pelo Estado de São Paulo, por intermédio d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Prefeitura do Municípi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Prefeitura do Município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Prefeitura do Município de Guarulh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Cada organização pública executora providencia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 instituição de uma unidade de gerenciamento própria, denominada Unidade de Gestão Local - UGL, com atividades específicas no âmbito do Programa Manan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a designação de um coordenador responsável pela Unidade de Gestão Local - UG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 Unidade de Gestão Local, da Secretaria do Meio Ambiente, será criada median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O Conselho de Coordenadores do Programa Mananciais será composto dos seguintes memb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o coordenador responsável pela Unidade de Gerenciamento do Programa - UGP, que será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s coordenadores das Unidades de Gestão Loc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As funções de membro do Conselho não serão remuneradas, porém, consideradas como de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 Conselho poderá convidar para participar de suas reuniões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Ao Conselho de Coordenadores do Programa Mananciais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exercer funções de planejamento e de suporte técnico à execução do Programa, de acordo com as obrigações presentes e futuras assumidas pelos executores junto ao Banco Internacional para Reconstrução e Desenvolvimento - BIR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ropo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9º - A Secretaria de Saneamento e Energia promoverá a adoção de providências para adequada implantação e pleno funcionamento do Conselho de Coordenadores do Programa Mananciais.</w:t>
      </w:r>
    </w:p>
    <w:p>
      <w:pPr>
        <w:pStyle w:val="Recuodecorpodetexto2"/>
        <w:rPr/>
      </w:pPr>
      <w:r>
        <w:rPr/>
        <w:t>Artigo 10 - Compete ao Secretário de Saneamento e Energia, mediante resolução, observadas, além das disposições legais e regulamentares pertinentes, as diretrizes dos Acordos de Empréstimo celebrados com o Banco Internacional para Reconstrução e Desenvolvimento - BIRD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em relação ao Conselho de Coordenadores do Programa Mananci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etalhar suas atribu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aprovar seu Regimento Intern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m relação à Unidade de Gerenciamento do Programa - UG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disciplinar o exercício de suas atribui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fixar as demais condições para seu funcionamen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1 - No prazo de 15 (quinze) dias a contar da data da publicação deste decreto, as organizações públicas executoras comunicarão ao Secretário de Saneamento e Energia os nomes dos coordenadores das respectivas Unidades de Gestão Lo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2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4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494, de 26 de fevereir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53:00Z</dcterms:created>
  <dc:creator>CCIV-TMOliveira</dc:creator>
  <dc:description/>
  <dc:language>en-US</dc:language>
  <cp:lastModifiedBy>CCIV-TMOliveira</cp:lastModifiedBy>
  <dcterms:modified xsi:type="dcterms:W3CDTF">2010-03-01T13:52:00Z</dcterms:modified>
  <cp:revision>6</cp:revision>
  <dc:subject/>
  <dc:title>DECRETO Nº 52</dc:title>
</cp:coreProperties>
</file>