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53, DE 17 DE NOVEMBRO DE 2009</w:t>
      </w:r>
    </w:p>
    <w:p>
      <w:pPr>
        <w:pStyle w:val="TextBodyIndent"/>
        <w:rPr/>
      </w:pPr>
      <w:r>
        <w:rPr/>
        <w:t>Dá nova redação e insere dispositivo no Decreto nº 44.569, de 22 de dezembro de 1999, com modificações introduzidas pelos Decretos n° 45.014, de 28 de junho de 2000, nº 50.699 de 5 de abril de 2006, n° 50.724 de 13 de abril de 2006 e n° 51.679, de 20 de março de 2007, que instituiu o Projeto Estadual do Leite "VIVALEIT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2° do Decreto nº 44.569, de 22 de dezembro de 1999, alterado pelos Decretos nº 45.014, de 28 de junho de 2000, nº 50.699, de 5 de abril de 2006, n° 50.724, de 13 de abril de 2006 e n° 51.679, de 20 de março de 2007,  que instituiu o Projeto Estadual do Leite "VIVALEITE"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º - O Projeto Estadual do Leite "VIVALEITE", será destinado ao atendimento de crianças carentes de 6 (seis) meses até 6 (seis) anos e 11 (onze) meses de idade e de pessoas idosas de baixa renda com idade superior a 60 (sessenta) anos, mediante distribuição gratuita de leite fluido pasteurizado, com teor de gordura mínimo de 3% (três) por cento,  enriquecido com ferro e vitamina A e D, bem como a realização de cursos e capacitação voltados para a segurança e educação alimentar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3:00Z</dcterms:created>
  <dc:creator>CCIV-TMOliveira</dc:creator>
  <dc:description/>
  <dc:language>en-US</dc:language>
  <cp:lastModifiedBy>CCIV-TMOliveira</cp:lastModifiedBy>
  <dcterms:modified xsi:type="dcterms:W3CDTF">2009-11-18T13:16:00Z</dcterms:modified>
  <cp:revision>2</cp:revision>
  <dc:subject/>
  <dc:title>((RETR, AAE</dc:title>
</cp:coreProperties>
</file>