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76, DE 26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Guarulhos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Guarulhos, um imóvel consistente em terreno sem benfeitorias, com área de 2.132,90m² (dois mil, cento e trinta e dois metros quadrados e noventa decímetros quadrados), localizado entre as Ruas Gaspar de Souza, Padre Anchieta e Duarte da Costa, Jardim Vila Galvão, naquele município, objeto da Lei municipal nº 6102, de 21 de novembro de 2005, conforme identificado nos autos do processo PGE-101.315/89-PPI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o "caput" deste artigo, destinar-se-á à instalação da E.E. "Capitão PM Alberto Mendes Júnior", d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927, de 22 de abril de 2008</w:t>
      </w:r>
    </w:p>
    <w:p>
      <w:pPr>
        <w:pStyle w:val="TextBodyIndent"/>
        <w:rPr/>
      </w:pPr>
      <w:r>
        <w:rPr/>
        <w:t>"Parágrafo único - O imóvel de que trata o "caput" deste artigo, destinar-se-á à construção de uma quadra de esportes da Escola Estadual "Capitão PM Alberto Mendes Júnior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06:00Z</dcterms:created>
  <dc:creator>imesp-idutra</dc:creator>
  <dc:description/>
  <dc:language>en-US</dc:language>
  <cp:lastModifiedBy>CCIV-TMOliveira</cp:lastModifiedBy>
  <dcterms:modified xsi:type="dcterms:W3CDTF">2008-04-23T13:19:00Z</dcterms:modified>
  <cp:revision>4</cp:revision>
  <dc:subject/>
  <dc:title>((RETR,AAE</dc:title>
</cp:coreProperties>
</file>