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30, DE 5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Itaquaquecetuba, como Unidade de Ensino Tecnológic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tendo em vista a aprovação pelo Conselho Deliberativo do Centro Estadual de Educação Tecnológica "Paula Souza" - CEETEPS, em sessão de 27 de junho de 2006, e pela Reitoria da Universidade Estadual Paulista "Júlio de Mesquita Filho" - UNESP, mediante despacho de 20 de setembro de 2006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º - Fica criada a Faculdade de Tecnologia de Itaquaquecetuba, no Município de Itaquaquecetuba, como Unidade de Ensino Tecnológico do Centro Estadual de Educação Tecnológica "Paula Souza" - CEETEP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VI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VIII - Faculdade de Tecnologia de Itaquaquecetuba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2:00Z</dcterms:created>
  <dc:creator>CCIV-TMOliveira</dc:creator>
  <dc:description/>
  <dc:language>en-US</dc:language>
  <cp:lastModifiedBy>CCIV-TMOliveira</cp:lastModifiedBy>
  <dcterms:modified xsi:type="dcterms:W3CDTF">2006-12-06T13:12:00Z</dcterms:modified>
  <cp:revision>3</cp:revision>
  <dc:subject/>
  <dc:title>DECRETO Nº 51</dc:title>
</cp:coreProperties>
</file>