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O Nº 52.468, DE 11 DE DEZEMBRO DE 2007</w:t>
      </w:r>
    </w:p>
    <w:p>
      <w:pPr>
        <w:pStyle w:val="Recuodecorpodetexto2"/>
        <w:rPr/>
      </w:pPr>
      <w:r>
        <w:rPr/>
        <w:t>Altera o artigo 2º do Decreto nº 52.036, de 3 de agosto de 2007, que dispõe sobre a concessão de serviços relativos ao Rodoanel Mário Covas - Trecho Oeste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JOSÉ SERRA, GOVERNADOR DO ESTADO DE SÃO PAULO, no uso de suas atribuições legais e considerando as propostas formuladas em audiência pública realizada em 23 de agosto de 2007, aprovadas pelo Conselho Diretor do Programa Estadual de Desestatização - PED, criado pela Lei estadual nº 9.361, de 5 de julho de 1996, na ata de sua centésima nonagésima primeira reunião, quanto as linhas gerais do modelo de concessão do Trecho Oeste do Rodoanel Mário Cova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1º - O artigo 2º e incisos do Decreto nº 52.036, de 3 de agosto de 2007, passam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"Artigo 2º - A outorga da concessão será precedida de procedimento licitatório, na modalidade de concorrência pública, sendo designada a Agência Reguladora de Serviços Públicos Delegados de Transporte do Estado de São Paulo - ARTESP, como agente executor do processo de licitação da concessão, a qual coordenará a Comissão de Processamento e de Julgamento das Propostas, composta por representantes da ARTESP, da DERSA - Desenvolvimento Rodoviário S.A. e das Secretarias dos Transportes, de Economia e Planejamento e da Fazenda, designados nos termos de Deliberação nº 1/2007, do Conselho Estadual do Programa Estadual de Desestatização - PED, devendo obedecer aos seguintes parâmetr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I - o objeto da concessão abrange o trecho Oeste do Rodoanel Mário Covas, na forma que vier a ser descrita no edit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II - o prazo da concessão será de 30 (trinta) an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III - será admitida a participação de empresas isoladas ou reunidas em consórc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IV - o critério de julgamento do certame será o de menor valor da tarifa para cobrança somente em pedágios tipo bloqueio de saída, devendo ser considerada a tarifa máxima de referência de R$ 3,00 (três reai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V - adoção do patrimônio líquido como critério de qualificação econômico-financeira dos licitant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VI - previsão da inversão da ordem das fases da habilitação e de julgamento, nos termos do artigo 18-A da Lei federal nº 8.987, de 13 de fevereiro de 1995, com a redação dada pela Lei federal nº 11.196, de 21 de novembro de 2005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VII - o valor da outorga fixa  da concessão será de R$ 2.000.000.000,00 (dois bilhões de reais), a ser pago nos 2 (dois) primeiros anos de concessão, sendo 10% (dez por cento) na assinatura do contrato e o restante em parcelas anuais respectivas ao primeiro e ao segundo ano da concessão, estimadas em R$ 900.000.000,00 (novecentos milhões de reais) cada, a serem quitadas em parcelas mensais, reajustáveis pelo Índice Nacional de Preços ao Consumidor Amplo - IPCA/IBGE, a partir da data-base do mês de julho de 2007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VIII - os padrões de operação e manutenção deverão ser similares aos das atuais concessões rodoviárias;</w:t>
      </w:r>
    </w:p>
    <w:p>
      <w:pPr>
        <w:pStyle w:val="TextBodyIndent"/>
        <w:rPr/>
      </w:pPr>
      <w:r>
        <w:rPr/>
        <w:t>IX - será exigida  garantia contratual da prestação de serviço adequado e da execução dos serviços de operação e de conserv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X - o concessionário poderá oferecer créditos e receitas decorrentes do contrato a ser firmado, como garantia de financiamentos obtidos para os investimentos necessários, nos termos do disposto nos artigos 29 e 30 da Lei estadual nº 7.835, de 8 de maio de 1992, observados os artigos 28 e 28-A da Lei federal nº 8.987, de 13 de fevereiro de 1995, com a redação dada pela Lei federal nº  11.196, de 21 de novembro de 2005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XI - serão admitidas  fontes  acessórias de receitas, mediante a exploração de projetos associados compatíveis com o objeto da concessão e com os princípios que norteiam a Administração Pública, o que dependerá de prévia autorização do Poder Concedente, devendo as eventuais licenças ambientais ficar a cargo do concessioná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XII - o concessionário poderá contratar com terceiro, por sua conta e risco, a execução dos serviços de conservação, nos termos dos §§ 2º e 3º do artigo 9º da Lei estadual nº 7.835, de 8 de maio de 1992.".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2º - Este decreto entra em vigor na data de sua publicação, ficando revogado o Decreto nº 52.195, de 24 de setembro de 2007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lácio dos Bandeirantes, 11 de dezembro de 200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ROC.PGE-18487-824713-07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  <w:szCs w:val="20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4:40:00Z</dcterms:created>
  <dc:creator>CCIV-TMOliveira</dc:creator>
  <dc:description/>
  <dc:language>en-US</dc:language>
  <cp:lastModifiedBy>CCIV-TMOliveira</cp:lastModifiedBy>
  <dcterms:modified xsi:type="dcterms:W3CDTF">2007-12-12T14:43:00Z</dcterms:modified>
  <cp:revision>2</cp:revision>
  <dc:subject/>
  <dc:title>((RETR,AAE</dc:title>
</cp:coreProperties>
</file>