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709"/>
        <w:jc w:val="center"/>
        <w:rPr/>
      </w:pPr>
      <w:r>
        <w:rPr/>
        <w:t>DECRETO Nº 53.241, DE 16 DE JULHO DE 2008</w:t>
      </w:r>
    </w:p>
    <w:p>
      <w:pPr>
        <w:pStyle w:val="Recuodecorpodetexto2"/>
        <w:rPr/>
      </w:pPr>
      <w:r>
        <w:rPr/>
        <w:t>Aprova o Projeto Fruticultura,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Fruticultura,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 xml:space="preserve">Parágrafo único - O Projeto Fruticultura tem por objetivo propiciar aos produtores rurais a ampliação da produção de frutas diversas, permitindo a utilização adequada e diversificada das terras, além de promover estabilidade social, fixando o homem no campo, com aumento em seu poder aquisitivo.  </w:t>
      </w:r>
    </w:p>
    <w:p>
      <w:pPr>
        <w:pStyle w:val="Normal"/>
        <w:autoSpaceDE w:val="false"/>
        <w:spacing w:before="60" w:after="60"/>
        <w:ind w:firstLine="1418"/>
        <w:jc w:val="both"/>
        <w:rPr/>
      </w:pPr>
      <w:r>
        <w:rPr>
          <w:rFonts w:cs="Courier New" w:ascii="Helvetica" w:hAnsi="Helvetica"/>
          <w:color w:val="008000"/>
          <w:sz w:val="22"/>
        </w:rPr>
        <w:t>Artigo 2º - Caberá ao Conselho de Orientação do Fundo de Expansão do Agronegócio Paulista - O Banco do Agronegócio Familiar (FEAP-BANAGRO), conforme dispõe o artigo 6º da Lei nº 7.964, de 16 de julho de 1992, e suas alterações posteriores,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obtenção dos benefícios de que trata o artigo anterior, deverão ser obedecidas as condições estabelecidas no Decreto nº 47.804, de 30 de abril de 2003, alterado pelo Decreto nº 52.794, de 11 de março de 2008,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6 de jul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false"/>
      <w:spacing w:before="60" w:after="60"/>
      <w:ind w:firstLine="709"/>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709"/>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31:00Z</dcterms:created>
  <dc:creator>CCIV-TMOliveira</dc:creator>
  <dc:description/>
  <cp:keywords/>
  <dc:language>en-US</dc:language>
  <cp:lastModifiedBy>TMOliveira</cp:lastModifiedBy>
  <dcterms:modified xsi:type="dcterms:W3CDTF">2018-03-22T20:03:00Z</dcterms:modified>
  <cp:revision>7</cp:revision>
  <dc:subject/>
  <dc:title>DECRETO Nº 53</dc:title>
</cp:coreProperties>
</file>