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40, DE 28 DE ABRIL DE 2008</w:t>
      </w:r>
    </w:p>
    <w:p>
      <w:pPr>
        <w:pStyle w:val="TextBodyIndent"/>
        <w:rPr/>
      </w:pPr>
      <w:r>
        <w:rPr/>
        <w:t>Dispõe sobre a vinculação do Conselho Estadual de Segurança Alimentar e Nutricional Sustentável - CONSEA-SP, sobre sua re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onselho Estadual de Segurança Alimentar e Nutricional Sustentável - CONSEA-SP passa a ser vinculado à Secretaria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Conselho Estadual de Segurança Alimentar e Nutricional Sustentável - CONSEA-SP, instituído pelo Decreto nº 47.763, de 11 de abril de 2003, é órgão colegiado de caráter consultivo com o objetivo de propor diretrizes gerais da política estadual de segurança alimentar e nutricional sustentável, visando a garantir o direito ao alimento e à nutrição para a população do Estado de São Paulo, independentemente de idade e condição social, objetivando a qualidade dos alimentos e a qualidade de vi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mpete ao CONSEA-SP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companhar as ações do governo estadual na área de segurança alimentar e nutricional sustentá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rticular áreas do governo estadual e de organizações da sociedade civil para implementação de ações voltadas para o combate  às causas da miséria e da fome no âmbit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- incentivar parcerias que garantam mobilização e racionalização no uso dos recurso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ropor e coordenar campanhas de conscientização da opini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propor diretrizes para a política e o plano estadual de segurança alimentar e nutricional sustentá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instalar e apoiar as Comissões Regionais de Segurança Alimentar e Nutricional Sustentável - CRSANS, bem assim incentivar a criação dos Conselhos Municipais de Segurança Alimentar e Nutricional Sustentável, com os quais manterá diálogo constante, visando à consecução da política estadual de segurança alimentar e nutricional sustentá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sugerir ações emergenciais para atendimento a população em situação de insegurança alimen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formular e sugerir políticas públicas de segurança alimentar voltadas a segmentos específicos da população, respeitando os valores culturais, étnicos e histó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sugerir ações de proteção e de resgate aos valores do patrimônio cultural alimen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elabor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O CONSEA-SP será composto dos seguintes membros e seus respectivos supl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23 (vinte e três) representantes do poder público estadual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1 (onze) da Secretaria de Agricultura e Abastecimento, dos qu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2 (dois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3 (três) da Coordenadoria de Desenvolvimento dos Agronegócios - CODEAGRO, sendo 1 (um) do Centro de Segurança Alimentar e Nutricional Sustentá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4 (quatro) da Agência Paulista de Tecnologia doa Agronegócios - APTA, sendo 1 (um) do Instituto Agronômico, 1 (um) do Instituto de Tecnologia de Alimentos, 1 (um) do Instituto de Economia Agrícola e 1 (um) do Instituto Bi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1 (um) da Coordenadoria de Assistência Técnica Integral - CAT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1 (um) da Coordenadoria de Defesa Agropecuária - C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1 (um) da Secretaria Estadual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2 (dois) da Secretaria da Saúde, sendo 1(um) do Centro de Vigilância Sani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) da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1 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1 (um) da 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1 (um) do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1 (um) da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1 (um) do Fundo de Solidariedade e Desenvolvimento Social e Cult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1 (um) da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1 (um) da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1 (um) da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23 (vinte e três) representantes da sociedade civil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1 (um) de cada Comissão Regional de Segurança Alimentar e Nutricional Sustentável - CRSANS, a  que se refere o artigo 6º deste decreto, no total de 17 (dezessete), indicados por organizações não-governamentais ou entidades que possuam atividades relacionadas a segurança alimentar e nutricional sustentáve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b) 6 (seis) representantes dos setores agropecuário e agroindustrial, de personalidades com contribuição na área de segurança alimentar e nutricional sustentável e de instituições de educação e pesquis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participação no CONSEA-SP não será remunerada, sendo considerada, porém,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CONSEA-SP terá seu Presidente, Vice-Presidente e Secretário-Executivo designados pelo Governador do Estado, dentre seus membros, para um mandato de 2 (dois) anos, permitida uma única recondução por igual período, respeitada, sempre, a alternância de poder e de funções entre os representantes do poder público estadual e da sociedade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Cabendo a presidência do CONSEA-SP a representante do poder público estadual, será esta exercida pelo Secretário de Agricultura e Abastecimento, substituído em seus impedimentos e ausências pelo Secretário Adjunto da referi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Cabendo a presidência do CONSEA-SP a representante da sociedade civil, dar-se-á sua designação pelo Governador do Estado mediante lista tríplice apresentada pelo CONSEA-SP ao Secretário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 Vice-Presidente e o Secretário-Executivo do CONSEA-SP serão designados pelo Governador do Estado, mediante indicação do Presidente do colegiado, referendada pelo Secretário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s demais membros do CONSEA-SP, bem assim seus suplentes, serão designados pelo Secretário de Agricultura e Abastecimento à vista da indicação do órgão ou entidade representada no coleg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5º - O mandato dos demais membros do CONSEA-SP será de 2 (dois) anos, permitida uma única recondução por igual período, e admitida sua substituição mediante indicação do respectivo órgão ou ent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6º - A falta não justificada a 3 (três) reuniões seguidas ou quatro alternadas será comunicada pelo CONSEA-SP ao Secretário de Agricultura e Abastecimento para deliberação acerca da perda do mandato e da nova design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7º - A perda de mandato de membro do CONSEA-SP será por este comunicada formalmente ao destituído e ao órgão ou entidade representada, a fim de que a indicação de novo membro se faça no período de 15 (quinze) d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8º - Concluídos os mandatos, os membros do CONSEA-SP permanecerão no exercício de suas funções até a posse dos novos Conselheiros desig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6º -  As Comissões Regionais de Segurança Alimentar e Nutricional Sustentável - CRSANS terão suas atividades definidas em conformidade co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 Regiões Administrativa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 Regiões Metropolitanas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Região Metropolitana da Grande São Paulo terá 2 (duas) CRSANS, sendo que 1 (uma) terá suas atividades voltadas para a Capital e 1 (uma) se incumbirá das atividades dirigidas aos demais Municípios da Gran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s CRSANS definirão seus objetivos, composições e atividades em instrumento próprio, inclusive para o fim de que trata a alínea "a", do inciso II, do artigo 4º deste decreto, em consonância com o disposto neste diploma legal e no regimento interno do CONSE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s datas das reuniões das CRSANS serão registradas  na Secretaria Executiva do CONSE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As CRSANS encaminharão relatórios semestrais contendo dados de atividades, conforme modelo proposto pelo CONSEA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O Conselho Estadual de Segurança Alimentar e Nutricional Sustentável - CONSEA-SP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Executiva dirigida por um Secretário Execu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Grupos Técnicos de Segurança Alimentar e Nutricional Sustentável, criados pelo artigo 1º do Decreto nº 51.438, de 28 de dezembro de 2006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Grupo Técnico de Segurança Alimentar e Nutricional Sustentável da Capital e Gran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Grupo Técnico de Segurança Alimentar e Nutricional Sustentável da Região N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Grupo Técnico de Segurança Alimentar e Nutricional Sustentável da Regiã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Grupo Técnico de Segurança Alimentar e Nutricional Sustentável da Região Le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Grupo Técnico de Segurança Alimentar e Nutricional Sustentável da Região Oe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Fica mantido para as unidades de que trata este artigo o nível hierárquico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A Secretaria Executiva a que alude o artigo 7º, inciso I,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estar assessoria técnica e administrativa na gestão e nos trabalho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laborar o planejamento anual do Conselho, com estratégias e metas mens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oordenar, supervisionar dirigir e promover a realização das reuniões plenárias bimestrais do Conselho, bem como organizar as conferências, atendendo aos aspectos técnicos, políticos,  administrativos e finan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laborar as atas das reuniõe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elaborar um cronograma com previsão orçamentária para cada exercício financeiro, submetendo-o à aprovação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ontrolar a distribuição e utilização dos recursos financeiros destinados às necessidade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manter a guarda dos bens móveis, documentos e demais acervo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registrar, arquivar, elaborar e encaminhar documentos e correspondênc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manter atualizados os arquivos, fichários, protocolo e registros de documentos de atividade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executar as atividades de apoio necessárias ao cumprimento das finalidades do Conselho e de suas 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exercer outras atribuições que lhe forem conferidas pel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Os Grupos Técnicos de que trata o artigo 7º, inciso II, deste decreto, têm por finalidade apoiar as comissões regionais a que alude o artigo 6º deste diploma legal, consoante distribuição a ser disciplinada pelo CONSEA-SP, em especial, media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prestação de serviços de suporte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 realização de estudos, pesquisas e pareceres sobre assuntos voltados à segurança alimentar para a consecução dos objetivos do CONSEA-SP em suas respectivas regi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Sempre que necessário, será constituída temporariamente, pelo CONSEA-SP, Comissão Técnica Institucional de acordo com o respectivo assunto de segurança alimentar e nutricional sustentá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Comissão Técnica de que trata o "caput" deste artigo será composta por representantes de cada um dos órgãos e entidades estaduais que tenham programas constantes do Plano Estadual de Segurança Alimentar e Nutricional Sustentável, e serão designados pelo Governador do Estado, por indicação do Secretário de Agricultura e Abastecimento, em consonância com os titulares dos referidos órgãos e ent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representantes a que alude o § 1º deste artigo serão indicados entre os servidores das Secretarias de Estado com representação no CONSEA-SP, no prazo de 10 (dez) dias contados da reunião que decidir pela necessidade de formação da comi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A Comissão Técnica objeto deste artigo será coordenada por um de seus componentes e terá como missão estudar, pesquisar e emitir parecer técnico sobre os assuntos tratados em reunião do CONSE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A Comissão Técnica assistirá às reuniões plenárias do CONSEA-SP, das quais receberá instruções para o planejamento de su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5º - Os servidores que compuserem a Comissão Técnica serão convocados sempre que necessário ao bom andamento dos traba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6º - A participação na Comissão Técnica a que se refere este artigo não será remunerada, sendo considerada, porém,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1 - Compete à Comissão Técnica Institu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ar suporte técnico às atividades do CONSEA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companhar as ações do CONSEA-SP sob os aspectos técnico, institucional e administrativo, elaborando relatórios, planilhas e docu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levantar informações sobre os programas e projetos ligados às funções do CONSEA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46, de 30 de abril de 2013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2 - Ficam transferidos, de acordo com os artigos 54 e 55 da Lei Complementar nº 180, de 12 de maio de 1978, os cargos constantes dos Anexos I e II, que integram este decreto. </w:t>
      </w:r>
      <w:r>
        <w:rPr>
          <w:rFonts w:cs="Courier New" w:ascii="Helvetica" w:hAnsi="Helvetica"/>
          <w:b/>
          <w:bCs/>
          <w:color w:val="000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Ficam transferidos, de acordo com os artigos 54 e 55 da Lei Complementar nº 180, de 12 de maio de 1978, os cargos constantes dos Anexos I, e nos termos do Decreto nº 40.039, de 6 de abril de 1995 - Banco de Cargos e Funções-Atividades Disponíveis, os cargos constantes do Anexo II, que integram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Ficam mantidas, na Secretaria de Agricultura e Abastecimento, as 6 (seis) funções de serviço público de Diretor Técnico de Departamento classificadas pelo artigo 5º do Decreto nº 51.438, de 28 de dezembro de 2006, e destinadas à Secretaria Executiva do CONSEA-SP e aos Grupos Técnicos de Segurança Alimentar e Nutricional Sustentável da Capital e Grande São Paulo, da Região Norte, da Região Sul, da Região Leste e da Região Oes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É exigido dos servidores designados para as funções de serviço público de que trata este artigo diploma de nível superior ou habilitação legal correspon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4 - O CONSEA-SP poderá solicitar aos órgãos e entidades da administração pública estadual dados, informações, diagnósticos e colaboração para o desenvolvimento de su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5 - O Presidente do CONSEA-SP poderá convidar a participar das reuniões do Conselho, sem direito a voto, representantes de outros órgãos ou entidades públicas, bem como pessoas representativas da sociedade civil, sempre que constarem da pauta assuntos de suas respectivas áreas de atu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6 - Na preparação das propostas a serem apreciadas nos termos do artigo anterior, o CONSEA-SP poderá contar com câmaras temát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s câmaras temáticas serão compostas de conselheiros designados pelo Presidente do CONSEA-SP, observadas as condições estabelecidas no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Na fase de elaboração das propostas a serem submetidas ao plenário do CONSEA-SP, as câmaras temáticas poderão convidar representantes de entidades da sociedade civil, de órgãos e entidades públicos e técnicos afeitos aos temas em estu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7 - O CONSEA-SP poderá instituir grupos de trabalho, compostos por representantes da sociedade civil e/ou do Governo do Estado, de caráter temporário, para estudar e sugerir medidas especif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8 - A Secretaria de Agricultura e Abastecimento adotará as providencias necessárias ao adequado funcionamento do CONSEA-SP, da Comissão Técnica Institucional, das câmaras temáticas e dos grupos de trabalho, bem como lhes prestará o necessário suporte administrativo, técnico e financeiro, por meio da Coordenadoria de Desenvolvimento dos Agronegócios - CODEAGRO e do Gabinete do Secreta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9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46, de 30 de abril de 2013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ste decreto e sua disposição transitória entram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48.679, de 20 de mai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9.932, de 26 de agost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0.978, de 20 de julh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Decreto nº 51.056, de 17 de agosto de 200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os artigos 2º, 3º, 4º, 7º e 8º do Decreto nº 51.438, de 28 de dez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único - O primeiro mandato de presidente do CONSEA-SP, após a transferência de vinculação para a Secretaria de Agricultura e Abastecimento, será exercido pelo Secretário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 xml:space="preserve">ANEXO I </w:t>
      </w:r>
      <w:r>
        <w:rPr>
          <w:rFonts w:cs="Courier New" w:ascii="Helvetica" w:hAnsi="Helvetica"/>
          <w:b/>
          <w:bCs/>
          <w:color w:val="000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3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2.940, de 28 de abril de 2008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677"/>
        <w:gridCol w:w="564"/>
        <w:gridCol w:w="876"/>
        <w:gridCol w:w="1732"/>
        <w:gridCol w:w="1211"/>
        <w:gridCol w:w="1053"/>
        <w:gridCol w:w="10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AR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REF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E.V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OCUPANT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R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PAR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de Recursos Human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leiton Genti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33.156.208-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QSEA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de Recursos Human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laine Bas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29.503.672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de Recursos Human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Elisabeth Maria Valet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4.654.7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para Modernização Administrat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João Batista Dona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6.764.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nalista para Modernização Administrat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Miguel Dimas Neg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8.390.506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nalista para Modernização Administrat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Rudnéia Carla Augus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25.363.634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 xml:space="preserve">ANEXO II </w:t>
      </w:r>
      <w:r>
        <w:rPr>
          <w:rFonts w:cs="Courier New" w:ascii="Helvetica" w:hAnsi="Helvetica"/>
          <w:b/>
          <w:bCs/>
          <w:color w:val="000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3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2.940, de 28 de abril de 2008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524"/>
        <w:gridCol w:w="484"/>
        <w:gridCol w:w="648"/>
        <w:gridCol w:w="1518"/>
        <w:gridCol w:w="1144"/>
        <w:gridCol w:w="1269"/>
        <w:gridCol w:w="785"/>
        <w:gridCol w:w="8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ARG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REF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E.V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X-OCUPAN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R.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MOTIVO DA VACÂNC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P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ssistente de Planejamento e Controle 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Luiz Eduardo Penteado Bor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26.537.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xoneração (DOE 27/04/2007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ssistente Técnico de Direção 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Maria Aparecida Reis Bressa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3.654.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xoneração (DOE 13/02/199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ções do D.O. de 29-4-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os Anexos I e II, leia-se como segue e não como constou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2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2.940, de 28 de abril de 2008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846"/>
        <w:gridCol w:w="733"/>
        <w:gridCol w:w="878"/>
        <w:gridCol w:w="1568"/>
        <w:gridCol w:w="1283"/>
        <w:gridCol w:w="861"/>
        <w:gridCol w:w="103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ARG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REF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.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OCUPANT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PAR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de Recursos Human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leiton Genti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33.156.208-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QSEA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de Recursos Human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-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laine Bas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29.503.672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de Recursos Human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-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Elisabeth Maria Valet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4.654.7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nalista para Modernização Administra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João Batista Donad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6.764.0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Analista para Modernização Administra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Miguel Dimas Neg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18.390.506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nalista para Modernização Administra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Rudnéia Carla Augus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25.363.634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AA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2 do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Decreto nº 52.940, de 28 de abril d</w:t>
      </w:r>
      <w:r>
        <w:rPr/>
        <w:t>e 2008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588"/>
        <w:gridCol w:w="538"/>
        <w:gridCol w:w="643"/>
        <w:gridCol w:w="1391"/>
        <w:gridCol w:w="1144"/>
        <w:gridCol w:w="1269"/>
        <w:gridCol w:w="794"/>
        <w:gridCol w:w="8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CAR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REF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E.V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SQ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X-OCUPAN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R.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MOTIVO DA VACÂN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P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>Assistente de Planejamento e Controle 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SQC-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>Luiz Eduardo Penteado Bor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>26.537.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>Exoneração (DOE 27/04/200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>Q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>QSEA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Assistente Técnico de Direção 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22"/>
                <w:lang w:val="en-US"/>
              </w:rPr>
              <w:t>SQC-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Maria Aparecida Reis Bressa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3.654.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Exoneração (DOE 13/02/199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2"/>
              </w:rPr>
            </w:pPr>
            <w:r>
              <w:rPr>
                <w:rFonts w:cs="Courier New" w:ascii="Helvetica" w:hAnsi="Helvetica"/>
                <w:color w:val="000000"/>
                <w:sz w:val="22"/>
              </w:rPr>
              <w:t>QS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2"/>
              </w:rPr>
              <w:t>QSEADS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Legenda">
    <w:name w:val="Legenda"/>
    <w:basedOn w:val="Normal"/>
    <w:next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8:00Z</dcterms:created>
  <dc:creator>CCIV-TMOliveira</dc:creator>
  <dc:description/>
  <cp:keywords/>
  <dc:language>en-US</dc:language>
  <cp:lastModifiedBy>Tania Mara de Oliveira</cp:lastModifiedBy>
  <dcterms:modified xsi:type="dcterms:W3CDTF">2021-08-17T20:15:00Z</dcterms:modified>
  <cp:revision>11</cp:revision>
  <dc:subject/>
  <dc:title>DECRETO Nº 52</dc:title>
</cp:coreProperties>
</file>