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960, DE 16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 Circunscrição Regional de Trânsito de Bauru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 Circunscrição Regional de Trânsito de Bauru - CIRETRAN de Bauru, do Departamento Estadual de Trânsito - DETRAN-SP, passa a subordinar-se diretamente ao Superintendente Regional da Superintendência Regional de Trânsito de Bauru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 CIRETRAN de Bauru fica organizada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 CIRETRAN de Bauru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iretoria, com Célula de Apoio Administrat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Centro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entro de Veículos, com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entro de Fisc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 CIRETRAN de Bauru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de Departamento Técnico, a CIRETRAN de Bauru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s Cen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À CIRETRAN de Bauru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 Centro de Habilit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erenciar e fiscalizar as provas teóricas e prátic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O Centro de Veículo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por meio de su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upervisionar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fiscalizar as atividades dos credenciados de sua circunscri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O Centro de Fiscaliz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supervisionar os pátios de veículos recolhidos e apreendi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-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Diretor da CIRETRAN de Bauru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Cen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3 - Ao Diretor do Centro de Habilitação compete, ain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terminar a realização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4 - Ao Diretor do Centro de Veículos compete, ainda, autorizar a modificação de características do veíc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5 - Ao Diretor do Centro de Fiscalização compete, ainda, julgar os pedidos de defesa da inf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6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7 - São competências comuns ao Diretor da CIRETRAN de Bauru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s artigos 38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8 - É competência comum aos Diretores dos Centro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9 - São competências comuns ao Diretor da CIRETRAN de Bauru, aos Diretores dos Centro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0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1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6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59:00Z</dcterms:created>
  <dc:creator>prodesp</dc:creator>
  <dc:description/>
  <cp:keywords/>
  <dc:language>en-US</dc:language>
  <cp:lastModifiedBy>Tania Mara de Oliveira</cp:lastModifiedBy>
  <dcterms:modified xsi:type="dcterms:W3CDTF">2024-11-25T21:51:00Z</dcterms:modified>
  <cp:revision>4</cp:revision>
  <dc:subject/>
  <dc:title>DECRETO Nº 59</dc:title>
</cp:coreProperties>
</file>