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58, DE 11 DE MARÇO DE 2013</w:t>
      </w:r>
    </w:p>
    <w:p>
      <w:pPr>
        <w:pStyle w:val="TextBodyIndent"/>
        <w:rPr/>
      </w:pPr>
      <w:r>
        <w:rPr/>
        <w:t>Fixa o Quadro de Pessoal da Fundação Pró-Sangue - Hemocentr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 e com fundamento na competência privativa que lhe confere o inciso XII do artigo 47 da Constituição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º - Fica fixado o Quadro de Pessoal da Fundação Pró-Sangue - Hemocentro de São Paulo, na conformidade d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Este decreto entra em vigor na data de sua publicação, ficando revogado o Decreto nº 56.828, de 14 de março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lácio dos Bandeirantes, 11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NEXO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8.958, de 11 de março de 2013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CARGOS PERMANENT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QUA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Engenheiro de Segurança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Enfermeiro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Medico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Técnico de Segurança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uxiliar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8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uxiliar Técnico de Laboratório de Análises Clínic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Técnico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2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uxiliar de Serviços Ger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4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Biolog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8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Controlador de Estoqu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Enferm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5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dvoga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Analista de Gestão Administrativ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ssistente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udit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Engenh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Psicólo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Técnico de Manuten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Telef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UBTO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63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CARGOS DE LIVRE PROVI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QUA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ssessor de Direto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ssessor Técnico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ssessor Técnico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ssessor Técnico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ssessor Técnico I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ssessor Técnico 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ssessor Técnico V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Coordenador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Coordenador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Coordenador 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Gerente Mé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Diret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Ger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upervisor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99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9900"/>
                <w:sz w:val="16"/>
                <w:lang w:val="en-US"/>
              </w:rPr>
              <w:t>Supervisor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99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9900"/>
                <w:sz w:val="16"/>
                <w:lang w:val="en-US"/>
              </w:rPr>
              <w:t>SUBTO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3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</w:rPr>
              <w:t>CARGOS A EXTINGUIR NA VACÂN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QUA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dministr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nalista de Pesso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uxiliar de Análises Clínic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7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Biologista Sen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Farmacêut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Mensag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Operador de Microcomput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Quím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ecretá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erv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Veteriná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SUBTO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1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TOTAL GE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9900"/>
                <w:sz w:val="16"/>
              </w:rPr>
            </w:pPr>
            <w:r>
              <w:rPr>
                <w:rFonts w:cs="Courier New" w:ascii="Helvetica" w:hAnsi="Helvetica"/>
                <w:color w:val="009900"/>
                <w:sz w:val="16"/>
              </w:rPr>
              <w:t>775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color w:val="009900"/>
        </w:rPr>
      </w:pPr>
      <w:r>
        <w:rPr>
          <w:color w:val="009900"/>
        </w:rPr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177, de 09 de dezembro de 202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8:00Z</dcterms:created>
  <dc:creator>CCIV-TMOliveira</dc:creator>
  <dc:description/>
  <cp:keywords/>
  <dc:language>en-US</dc:language>
  <cp:lastModifiedBy>Tania Mara de Oliveira</cp:lastModifiedBy>
  <dcterms:modified xsi:type="dcterms:W3CDTF">2023-12-12T15:30:00Z</dcterms:modified>
  <cp:revision>3</cp:revision>
  <dc:subject/>
  <dc:title>DECRETO Nº 58</dc:title>
</cp:coreProperties>
</file>