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41, DE 23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Registr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Prelimina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 Circunscrição Regional de Trânsito de Registro - CIRETRAN de Registro, do Departamento Estadual de Trânsito - DETRAN-SP, subordinada diretamente ao Superintendente Regional da Superintendência Regional de Trânsito de Registro, fica organizada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Registro - CIRETRAN de Registro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subordinada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antos, fica organizada nos termos deste decreto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Registro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° - A CIRETRAN de Registro conta, ainda, com Juntas Administrativas de Recursos de Infrações - JARI,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 CIRETRAN de Regist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 Núcleo Operacion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 CIRETRAN de Registr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O Núcleo Operacional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s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I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O Diretor da CIRETRAN de Registr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Diretor do Núcleo Operacional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manter o alto nível de eficiência, identificando e propondo medidas para redução dos custos operacionais das atividades sob sua responsabil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São competências comuns ao Diretor da CIRETRAN de Registro e ao Diretor do Núcleo Operacional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2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3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3:00Z</dcterms:created>
  <dc:creator>prodesp</dc:creator>
  <dc:description/>
  <cp:keywords/>
  <dc:language>en-US</dc:language>
  <cp:lastModifiedBy>Tania Mara de Oliveira</cp:lastModifiedBy>
  <dcterms:modified xsi:type="dcterms:W3CDTF">2024-11-25T21:07:00Z</dcterms:modified>
  <cp:revision>4</cp:revision>
  <dc:subject/>
  <dc:title>DECRETO Nº 59</dc:title>
</cp:coreProperties>
</file>