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24, DE 22 DE JUN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denominação de República da Colômbia a unidade escolar da Secretaria da Educação localizada no Distrito de Vila Andrad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 - A Escola Estadual Vila Andrade, no Distrito de Vila Andrade, Município de São Paulo, da Diretoria de Ensino - Capital / Região Sul 1, da Coordenadoria de Ensino da Região Metropolitana da Grande São Paulo, da Secretaria da Educação, criada pelo Decreto nº 51.647, de 13 de março de 2007, passa a denominar-se Escola Estadual República da Colômbi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2 de jun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985, de 17 de julh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56:00Z</dcterms:created>
  <dc:creator>CCIV-TMOliveira</dc:creator>
  <dc:description/>
  <dc:language>en-US</dc:language>
  <cp:lastModifiedBy>CCIV-TMOliveira</cp:lastModifiedBy>
  <dcterms:modified xsi:type="dcterms:W3CDTF">2007-08-01T14:02:00Z</dcterms:modified>
  <cp:revision>3</cp:revision>
  <dc:subject/>
  <dc:title>DECRETO Nº 51</dc:title>
</cp:coreProperties>
</file>